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double"/>
        </w:rPr>
      </w:pPr>
      <w:r>
        <w:rPr>
          <w:sz w:val="40"/>
          <w:u w:val="double"/>
        </w:rPr>
        <w:t>Výroční zpráva o činnosti školY</w:t>
      </w:r>
    </w:p>
    <w:p>
      <w:pPr>
        <w:pStyle w:val="Normal"/>
        <w:jc w:val="center"/>
        <w:rPr>
          <w:b/>
          <w:b/>
          <w:caps/>
          <w:sz w:val="40"/>
          <w:u w:val="double"/>
        </w:rPr>
      </w:pPr>
      <w:r>
        <w:rPr>
          <w:b/>
          <w:caps/>
          <w:sz w:val="40"/>
          <w:u w:val="double"/>
        </w:rPr>
        <w:t xml:space="preserve">ve školním roce </w:t>
      </w:r>
    </w:p>
    <w:p>
      <w:pPr>
        <w:pStyle w:val="Normal"/>
        <w:jc w:val="center"/>
        <w:rPr>
          <w:b/>
          <w:b/>
          <w:caps/>
          <w:sz w:val="40"/>
          <w:u w:val="double"/>
        </w:rPr>
      </w:pPr>
      <w:r>
        <w:rPr>
          <w:b/>
          <w:caps/>
          <w:sz w:val="40"/>
          <w:u w:val="double"/>
        </w:rPr>
        <w:t>2003/ 2004</w:t>
      </w:r>
    </w:p>
    <w:p>
      <w:pPr>
        <w:pStyle w:val="Normal"/>
        <w:jc w:val="both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PODLE ZÁKONA ČNR Č.564/ 1990 SB. O STÁTNÍ SPRÁVĚ A SAMOSPRÁVĚ VE ŠKOLSTVÍ, VE ZNĚNÍ POZDĚJŠÍCH ZÁKONŮ.</w:t>
      </w:r>
    </w:p>
    <w:p>
      <w:pPr>
        <w:pStyle w:val="BodyText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BSAH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OSNOVA MHMP </w:t>
        <w:tab/>
        <w:tab/>
        <w:tab/>
        <w:tab/>
        <w:tab/>
        <w:tab/>
        <w:tab/>
        <w:t>str. 2 -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DOPLŇUJÍCÍ ÚDAJE K OSNOVĚ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  Charakteristika školy.................................................</w:t>
        <w:tab/>
        <w:t>str.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Údaje o pracovnících školy.......................................</w:t>
        <w:tab/>
        <w:t>str. 1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  Zaměření školy, matematické třídy...........................</w:t>
        <w:tab/>
        <w:t>str. 1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  Výsledky zápisů do prvních tříd ..............................  str. 14</w:t>
      </w:r>
    </w:p>
    <w:p>
      <w:pPr>
        <w:pStyle w:val="Normal"/>
        <w:ind w:firstLine="708"/>
        <w:jc w:val="both"/>
        <w:rPr/>
      </w:pPr>
      <w:r>
        <w:rPr>
          <w:sz w:val="28"/>
        </w:rPr>
        <w:t>2.5  Hodnocení práce – I. stupeň a ŠD ............................</w:t>
        <w:tab/>
        <w:t>str. 15 - 18</w:t>
        <w:tab/>
        <w:tab/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6  Hodnocení práce – II. stupeň ....................................</w:t>
        <w:tab/>
        <w:t>str. 18 - 2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7  Výjezdy žáků mimo objekt školy .............................</w:t>
        <w:tab/>
        <w:t>str.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OSTATNÍ ÚDAJE O ŠKOLE</w:t>
        <w:tab/>
        <w:tab/>
        <w:tab/>
        <w:tab/>
        <w:tab/>
        <w:t xml:space="preserve"> </w:t>
      </w:r>
    </w:p>
    <w:p>
      <w:pPr>
        <w:pStyle w:val="Heading6"/>
        <w:ind w:firstLine="708"/>
        <w:jc w:val="both"/>
        <w:rPr>
          <w:sz w:val="28"/>
        </w:rPr>
      </w:pPr>
      <w:r>
        <w:rPr>
          <w:sz w:val="28"/>
        </w:rPr>
        <w:t>3.1. Areál školy ...............................................................</w:t>
        <w:tab/>
        <w:t>str. 2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Volnočasové aktivity ...............................................</w:t>
        <w:tab/>
        <w:t>str. 2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Informace související s péčí o zaměstnance ............</w:t>
        <w:tab/>
        <w:t>str. 22</w:t>
      </w:r>
    </w:p>
    <w:p>
      <w:pPr>
        <w:pStyle w:val="Normal"/>
        <w:ind w:firstLine="708"/>
        <w:jc w:val="both"/>
        <w:rPr/>
      </w:pPr>
      <w:r>
        <w:rPr>
          <w:sz w:val="28"/>
        </w:rPr>
        <w:t>3.4. Informace související se školním provozem ...........</w:t>
        <w:tab/>
        <w:t>str. 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  Perspektivy školy ....................................................</w:t>
        <w:tab/>
        <w:t>str. 2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VÝROČNÍ ZPRÁVA O HOSPODAŘENÍ ŠKOLY</w:t>
        <w:tab/>
        <w:tab/>
        <w:t>str. 25 - 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VÝROČNÍ ZPRÁVA O POSKYTOVÁNÍ INFORMACÍ</w:t>
        <w:tab/>
        <w:t>str. 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PŘÍLOHY</w:t>
        <w:tab/>
        <w:tab/>
        <w:tab/>
        <w:tab/>
        <w:tab/>
        <w:tab/>
        <w:tab/>
        <w:tab/>
        <w:t>str. 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FOTODOKUMENTACE</w:t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7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1)OSNOVA MHMP </w:t>
      </w:r>
    </w:p>
    <w:p>
      <w:pPr>
        <w:pStyle w:val="Normal"/>
        <w:jc w:val="center"/>
        <w:rPr>
          <w:b/>
          <w:b/>
          <w:color w:val="0000FF"/>
          <w:sz w:val="28"/>
          <w:szCs w:val="40"/>
          <w:u w:val="single"/>
        </w:rPr>
      </w:pPr>
      <w:r>
        <w:rPr>
          <w:b/>
          <w:color w:val="0000FF"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1. Přesný název školy dle posledního rozhodnutí o zařazení do sítě škol a datum posledního  vydání rozhodnutí</w:t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Základní škola, Praha 10, Gutova 39/1987 ( 28. 5. 2004 )</w:t>
      </w:r>
    </w:p>
    <w:p>
      <w:pPr>
        <w:pStyle w:val="Heading5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</w:rPr>
        <w:t>2. Zřizovatel (</w:t>
      </w:r>
      <w:r>
        <w:rPr>
          <w:b/>
          <w:i/>
        </w:rPr>
        <w:t>název, sídlo</w:t>
      </w:r>
      <w:r>
        <w:rPr>
          <w:b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ěstská část Praha 10 se sídlem Vršovická 68/1429, 101 38 Praha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 xml:space="preserve">3. Charakteristika školy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NAŠE ŠKOLA SLOUŽÍ VEŘEJNOSTI – jsme zde od 7,30 do 21,30 ho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SNAŽÍME SE PŘEDKLÁDAT ŽÁKŮM UČIVO PŘITAŽLIVĚ, FUNKČNĚ A ODBORNĚ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PŘIROZENOU KOMUNIKACÍ NABÍZÍME POZITIVNÍ PROSTŘEDÍ VE ŠKO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VÁŽÍME SI ZÁJMU RODIČŮ O NAŠI ŠKOLU – litujeme, že nemůžeme z kapacitních důvodů vyhovět všem zájemcům, kteří chtějí zařadit dítě do naší škol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JSME ŠKOLA S PERSPEKTIVOU DLOUHODOBÉ EXISTENCE – máme nejvyšší,</w:t>
      </w:r>
      <w:r>
        <w:rPr>
          <w:color w:val="0000FF"/>
        </w:rPr>
        <w:t xml:space="preserve"> </w:t>
      </w:r>
      <w:r>
        <w:rPr/>
        <w:t>počet žáků v regionu. Nynější optimalizace sítě škol se nás v současnosti netýká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 xml:space="preserve">4. Vzdělávací program školy - přehled učebních plánů se schvalovacími doložkami MŠMT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dělávací program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ško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tří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základní škol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Na škole se vyučuje v 1. - 9. ročníku podle  </w:t>
      </w:r>
      <w:r>
        <w:rPr>
          <w:b/>
        </w:rPr>
        <w:t>vzdělávacího  programu Základní škola - č.j. 16847/ 96-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Na škole se vyučuje </w:t>
      </w:r>
      <w:r>
        <w:rPr>
          <w:b/>
        </w:rPr>
        <w:t>anglickému</w:t>
      </w:r>
      <w:r>
        <w:rPr/>
        <w:t xml:space="preserve"> a </w:t>
      </w:r>
      <w:r>
        <w:rPr>
          <w:b/>
        </w:rPr>
        <w:t>německému</w:t>
      </w:r>
      <w:r>
        <w:rPr/>
        <w:t xml:space="preserve"> jazyku. Škola může nabídnout i možnost výuky </w:t>
      </w:r>
      <w:r>
        <w:rPr>
          <w:b/>
        </w:rPr>
        <w:t>ruského</w:t>
      </w:r>
      <w:r>
        <w:rPr/>
        <w:t xml:space="preserve"> jazyka; dále má vedení školy možnost organizovat v omezené míře výuku </w:t>
      </w:r>
      <w:r>
        <w:rPr>
          <w:b/>
        </w:rPr>
        <w:t>španělštiny</w:t>
      </w:r>
      <w:r>
        <w:rPr/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V ( „matematických“ ) třídách VI.A, VII.A, VIII.A a v IX.A se vyučuje podle  učebního  plánu pro rozšířené vyučování matematiky a přírodovědných předmětů - č.j. 21 968/ 96 22</w:t>
      </w:r>
    </w:p>
    <w:p>
      <w:pPr>
        <w:pStyle w:val="BodyText2"/>
        <w:ind w:firstLine="708"/>
        <w:rPr/>
      </w:pPr>
      <w:r>
        <w:rPr>
          <w:b/>
          <w:i w:val="false"/>
          <w:highlight w:val="lightGray"/>
        </w:rPr>
        <w:t>Dále o matematických třídách ( RVMPP  ) viz 2.3, str.</w:t>
      </w:r>
      <w:r>
        <w:rPr>
          <w:b/>
          <w:i w:val="false"/>
        </w:rPr>
        <w:t xml:space="preserve"> 15</w:t>
      </w:r>
    </w:p>
    <w:p>
      <w:pPr>
        <w:pStyle w:val="Normal"/>
        <w:jc w:val="center"/>
        <w:rPr>
          <w:b/>
          <w:b/>
          <w:i/>
          <w:i/>
          <w:color w:val="FF0000"/>
          <w:u w:val="double"/>
        </w:rPr>
      </w:pPr>
      <w:r>
        <w:rPr>
          <w:b/>
          <w:i/>
          <w:color w:val="FF0000"/>
          <w:u w:val="double"/>
        </w:rPr>
      </w:r>
    </w:p>
    <w:p>
      <w:pPr>
        <w:pStyle w:val="Normal"/>
        <w:jc w:val="both"/>
        <w:rPr>
          <w:b/>
          <w:b/>
          <w:color w:val="FF0000"/>
          <w:u w:val="double"/>
        </w:rPr>
      </w:pPr>
      <w:r>
        <w:rPr>
          <w:b/>
          <w:color w:val="FF0000"/>
          <w:u w:val="doub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5. Údaje o pracovnících školy  (hlavní činnost školy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a) </w:t>
      </w:r>
      <w:r>
        <w:rPr>
          <w:b/>
          <w:u w:val="single"/>
        </w:rPr>
        <w:t>personální zabezpečení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(i pracovníci ŠD a ŠK)</w:t>
      </w:r>
      <w:r>
        <w:rPr>
          <w:i/>
        </w:rPr>
        <w:t xml:space="preserve">    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72"/>
        <w:gridCol w:w="1985"/>
        <w:gridCol w:w="1559"/>
        <w:gridCol w:w="205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ovníc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30.6. 2003 fyzické osob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30.6. 2003 přepoč. pracovní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30.6. 2004 fyzické osob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30.6. 2004 přepoč. pracovníci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čtí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edagogičtí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 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 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6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Civilní služba:</w:t>
        <w:tab/>
        <w:tab/>
        <w:t>počet pracovníků: 1</w:t>
      </w:r>
    </w:p>
    <w:p>
      <w:pPr>
        <w:pStyle w:val="Normal"/>
        <w:jc w:val="both"/>
        <w:rPr/>
      </w:pPr>
      <w:r>
        <w:rPr/>
        <w:tab/>
        <w:tab/>
        <w:tab/>
        <w:t>vykonávaná pracovní činnost: pomocné manuální a administrativní prá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věková struktura pedagogických pracovníků k 30.6. 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k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0 let</w:t>
            </w:r>
          </w:p>
          <w:p>
            <w:pPr>
              <w:pStyle w:val="Normal"/>
              <w:jc w:val="center"/>
              <w:rPr/>
            </w:pPr>
            <w:r>
              <w:rPr/>
              <w:t>včetně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 l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 l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-60 let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d 60 let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důchodci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že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ůměrný věk pedagogických pracovníků základní školy: 45,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kvalifikace pedagogických pracovníků (odborná a pedagogická způsobilost podle vyhlášky 139/1977 Sb.) k  30.6. 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lifikovaní pracovníci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kvalifikovaní pracovníci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stupeň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stupeň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chovatelé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známka</w:t>
      </w:r>
      <w:r>
        <w:rPr/>
        <w:t>:</w:t>
      </w:r>
      <w:r>
        <w:rPr>
          <w:b/>
        </w:rPr>
        <w:t xml:space="preserve"> </w:t>
      </w:r>
      <w:r>
        <w:rPr/>
        <w:t xml:space="preserve">z nekvalifikovaných nyní studuje ( dokončuje předepsané VŠ studium ): </w:t>
      </w:r>
      <w:r>
        <w:rPr>
          <w:b/>
        </w:rPr>
        <w:t xml:space="preserve">3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) aprobovanost výuky v %  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úplná – 63,2%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dborná – 5,9%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edagogická – 14,7%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evyhovující – 16%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e) odchody pedagogických pracovníků v daném školním roce (</w:t>
      </w:r>
      <w:r>
        <w:rPr>
          <w:b/>
          <w:i/>
          <w:u w:val="single"/>
        </w:rPr>
        <w:t xml:space="preserve">počet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během školního roku – 1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na konci školního roku –  9 </w:t>
      </w:r>
    </w:p>
    <w:p>
      <w:pPr>
        <w:pStyle w:val="BodyText3"/>
        <w:rPr>
          <w:i w:val="false"/>
          <w:i w:val="false"/>
        </w:rPr>
      </w:pPr>
      <w:r>
        <w:rPr>
          <w:i w:val="false"/>
          <w:highlight w:val="lightGray"/>
        </w:rPr>
        <w:t>podrobněji viz 2.2.2 a 2.2.3, str.12 a dál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f) nově přijatí absolventi učitelského studia v daném školním roce</w:t>
      </w:r>
      <w:r>
        <w:rPr>
          <w:b/>
          <w:i/>
          <w:u w:val="single"/>
        </w:rPr>
        <w:t xml:space="preserve"> (počet)</w:t>
      </w:r>
    </w:p>
    <w:p>
      <w:pPr>
        <w:pStyle w:val="Normal"/>
        <w:rPr/>
      </w:pPr>
      <w:r>
        <w:rPr/>
        <w:t xml:space="preserve">7 absolv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) nově přijatí absolventi neučitelského studia v daném školním roce</w:t>
      </w:r>
      <w:r>
        <w:rPr>
          <w:b/>
          <w:i/>
          <w:u w:val="single"/>
        </w:rPr>
        <w:t xml:space="preserve"> (počet)</w:t>
      </w:r>
    </w:p>
    <w:p>
      <w:pPr>
        <w:pStyle w:val="Normal"/>
        <w:rPr/>
      </w:pPr>
      <w:r>
        <w:rPr/>
        <w:t>1 absolventka VO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h) další vzdělávání pedagogických pracovníků </w:t>
      </w:r>
      <w:r>
        <w:rPr>
          <w:b/>
          <w:i/>
          <w:u w:val="single"/>
        </w:rPr>
        <w:t>( počet a formy)</w:t>
      </w:r>
    </w:p>
    <w:p>
      <w:pPr>
        <w:pStyle w:val="Normal"/>
        <w:jc w:val="both"/>
        <w:rPr/>
      </w:pPr>
      <w:r>
        <w:rPr/>
        <w:t>28 pedagogických zaměstnanců</w:t>
      </w:r>
    </w:p>
    <w:p>
      <w:pPr>
        <w:pStyle w:val="Normal"/>
        <w:jc w:val="both"/>
        <w:rPr/>
      </w:pPr>
      <w:r>
        <w:rPr/>
        <w:t xml:space="preserve">59 vzdělávacích akcí </w:t>
      </w:r>
    </w:p>
    <w:p>
      <w:pPr>
        <w:pStyle w:val="BodyText3"/>
        <w:rPr>
          <w:i w:val="false"/>
          <w:i w:val="false"/>
        </w:rPr>
      </w:pPr>
      <w:r>
        <w:rPr>
          <w:i w:val="false"/>
          <w:highlight w:val="lightGray"/>
        </w:rPr>
        <w:t>viz PŘÍLOHA č.: 01a, 01b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) počet ostatních pedagogických pracovníků, kteří si doplňují  nebo rozšiřují vzdělání:</w:t>
      </w:r>
    </w:p>
    <w:p>
      <w:pPr>
        <w:pStyle w:val="Normal"/>
        <w:jc w:val="both"/>
        <w:rPr/>
      </w:pPr>
      <w:r>
        <w:rPr/>
        <w:t xml:space="preserve">4  zaměstnanci </w:t>
      </w:r>
    </w:p>
    <w:p>
      <w:pPr>
        <w:pStyle w:val="Normal"/>
        <w:jc w:val="both"/>
        <w:rPr/>
      </w:pPr>
      <w:r>
        <w:rPr/>
        <w:t xml:space="preserve">( z toho 3 paní učitelky absolvují distanční magisterské studium na PFUK, 1 podává přihlášku na PF/Brno )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) případně jiné formy studia</w:t>
      </w:r>
    </w:p>
    <w:p>
      <w:pPr>
        <w:pStyle w:val="Normal"/>
        <w:rPr/>
      </w:pPr>
      <w:r>
        <w:rPr/>
        <w:t>1x studium pro výchovné poradce ( ZŘ pro I.stupeň 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6. POČET BUDOV, VE KTERÝCH SE VYUČUJE (VČETNĚ TĚLOCVIČNY):</w:t>
      </w:r>
    </w:p>
    <w:p>
      <w:pPr>
        <w:pStyle w:val="Normal"/>
        <w:jc w:val="both"/>
        <w:rPr>
          <w:b/>
          <w:b/>
        </w:rPr>
      </w:pPr>
      <w:r>
        <w:rPr>
          <w:b/>
        </w:rPr>
        <w:t>1 budova, 2x tělocvičn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 xml:space="preserve">7. Počet tříd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I. stupeň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II. stupeň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elkem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30.6. 200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30.6. 200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z toho počet specializovaných tří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I. stupeň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II. stupeň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elkem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30.6. 200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30.6. 200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 xml:space="preserve">8. Počet žáků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tupeň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stupeň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30.6. 200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30.6. 200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 xml:space="preserve">9. Průměrný počet žák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na třídu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2"/>
        <w:gridCol w:w="1842"/>
        <w:gridCol w:w="184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tupe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tupe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stupe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stupe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ůměr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ěžné tří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ované tříd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ěžné tříd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ované třídy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I. a II. st. běžných tříd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) na učitele (</w:t>
      </w:r>
      <w:r>
        <w:rPr>
          <w:b/>
          <w:i/>
        </w:rPr>
        <w:t xml:space="preserve"> jedná se  o přepočtený počet učitelů)</w:t>
      </w:r>
      <w:r>
        <w:rPr/>
        <w:t>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2"/>
        <w:gridCol w:w="1842"/>
        <w:gridCol w:w="184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I. stupe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tupe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stupe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stupe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ěžné tří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ované tříd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ěžné tříd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ované třídy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I. a II. st. běžných tříd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  <w:t>Poznámka:</w:t>
      </w:r>
    </w:p>
    <w:p>
      <w:pPr>
        <w:pStyle w:val="BodyText2"/>
        <w:rPr/>
      </w:pPr>
      <w:r>
        <w:rPr/>
        <w:tab/>
        <w:t xml:space="preserve">Tento ukazatel však nezohledňuje předepsané snížené  úvazky vedení školy a dalších specializovaných pedagogů. Ve skutečnosti - s výjimkou vyučování cizích jazyků, informatiky a tělesné výchovy - učí naši učitelé  více  než 20 žáků. Na II. stupni školy často více než 25. </w:t>
      </w:r>
    </w:p>
    <w:p>
      <w:pPr>
        <w:pStyle w:val="BodyText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10. Zaměření tříd s rozšířenou výukou ( uvést kterých předmětů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992"/>
        <w:gridCol w:w="1134"/>
        <w:gridCol w:w="993"/>
        <w:gridCol w:w="992"/>
        <w:gridCol w:w="1276"/>
        <w:gridCol w:w="134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M+P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zyk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předm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tří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viz podrobněji:  2.3, str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11. Zaměření specializovaných tříd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poruchy učen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poruchy chování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žáků ve specializovaných třídác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</w:rPr>
        <w:t xml:space="preserve">12. Počet integrovaných dětí celkem ( </w:t>
      </w:r>
      <w:r>
        <w:rPr>
          <w:b/>
          <w:i/>
        </w:rPr>
        <w:t>jen žáci s doporučením PPP, SPC nebo odborného lékaře )</w:t>
      </w:r>
      <w:r>
        <w:rPr>
          <w:b/>
        </w:rPr>
        <w:t xml:space="preserve"> z toho postiž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99"/>
        <w:gridCol w:w="1303"/>
        <w:gridCol w:w="1282"/>
        <w:gridCol w:w="1295"/>
        <w:gridCol w:w="1302"/>
        <w:gridCol w:w="1447"/>
      </w:tblGrid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akové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uchové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eč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ělesn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ální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binované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  <w:t>Poznámka:</w:t>
      </w:r>
    </w:p>
    <w:p>
      <w:pPr>
        <w:pStyle w:val="Normal"/>
        <w:rPr/>
      </w:pPr>
      <w:r>
        <w:rPr/>
        <w:tab/>
        <w:t>Rodiče dvou zrakově handicapovaných žáků z II. stupně  si nepřejí registrovat své děti v oficiální evidenc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13. Přeřazení do ZvŠ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992"/>
        <w:gridCol w:w="992"/>
        <w:gridCol w:w="993"/>
        <w:gridCol w:w="992"/>
        <w:gridCol w:w="992"/>
        <w:gridCol w:w="851"/>
        <w:gridCol w:w="778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 kterých roč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r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r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ák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od 1.6. 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14. Výsledky zápisů do prvních tří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368"/>
        <w:gridCol w:w="2195"/>
        <w:gridCol w:w="2282"/>
      </w:tblGrid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rvních tříd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dětí přijatých do prvních tříd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odkladů pro  školní rok 2004/2005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highlight w:val="lightGray"/>
        </w:rPr>
      </w:pPr>
      <w:r>
        <w:rPr>
          <w:highlight w:val="lightGray"/>
        </w:rPr>
        <w:t xml:space="preserve">viz podrobněji : 2.4, str.15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 xml:space="preserve">15.Výsledky přijímacího říz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na víceletá gymnázia přijato:</w:t>
        <w:tab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pátého ročník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edmého ročníku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mnázia zřiz. kraje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romá gymnázi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rkevní gymnázi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r. taneční konzervatoř</w:t>
              <w:tab/>
              <w:t xml:space="preserve">   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) na SŠ zřizované krajem a církevní SŠ, které jsou  ukončeny  maturitní zkouškou z devátých  ročníků přijato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469"/>
        <w:gridCol w:w="1275"/>
        <w:gridCol w:w="1204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hodní</w:t>
            </w:r>
          </w:p>
          <w:p>
            <w:pPr>
              <w:pStyle w:val="Normal"/>
              <w:jc w:val="center"/>
              <w:rPr/>
            </w:pPr>
            <w:r>
              <w:rPr/>
              <w:t>akademi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otní škol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yslové</w:t>
            </w:r>
          </w:p>
          <w:p>
            <w:pPr>
              <w:pStyle w:val="Normal"/>
              <w:jc w:val="center"/>
              <w:rPr/>
            </w:pPr>
            <w:r>
              <w:rPr/>
              <w:t>škol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střední škol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ní odb.učiliště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na soukromé školy přija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469"/>
        <w:gridCol w:w="1275"/>
        <w:gridCol w:w="1204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hodní</w:t>
            </w:r>
          </w:p>
          <w:p>
            <w:pPr>
              <w:pStyle w:val="Normal"/>
              <w:jc w:val="center"/>
              <w:rPr/>
            </w:pPr>
            <w:r>
              <w:rPr/>
              <w:t>akademi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otní škol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yslové</w:t>
            </w:r>
          </w:p>
          <w:p>
            <w:pPr>
              <w:pStyle w:val="Normal"/>
              <w:jc w:val="center"/>
              <w:rPr/>
            </w:pPr>
            <w:r>
              <w:rPr/>
              <w:t>škol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střední škol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ní odb.učiliště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do učebních oborů (krajských i soukromých škol) ukončených závěrečnou zkouškou přija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devátých ročníků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nižších ročníků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16. Počet žáků, kteří ukončili povinnou školní docházku a odešli ze školy</w:t>
      </w:r>
    </w:p>
    <w:p>
      <w:pPr>
        <w:pStyle w:val="Normal"/>
        <w:rPr/>
      </w:pPr>
      <w:r>
        <w:rPr/>
        <w:tab/>
        <w:t>- v devátém ročníku:</w:t>
        <w:tab/>
        <w:t>73</w:t>
        <w:tab/>
        <w:tab/>
        <w:tab/>
        <w:tab/>
        <w:tab/>
        <w:t>- v nižším ročníku: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17. Cho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klasifikace chování</w:t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vání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ololetí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pololetí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ác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ác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mi dobré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pokojivé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spokojivé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zameškané hodiny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628"/>
        <w:gridCol w:w="1843"/>
        <w:gridCol w:w="1843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eškané hodiny neomluven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k. rok 2002/2003 </w:t>
            </w:r>
          </w:p>
          <w:p>
            <w:pPr>
              <w:pStyle w:val="Normal"/>
              <w:jc w:val="center"/>
              <w:rPr/>
            </w:pPr>
            <w:r>
              <w:rPr/>
              <w:t>počet hodin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. rok 2002/2003</w:t>
            </w:r>
          </w:p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k. rok 2003/2004 </w:t>
            </w:r>
          </w:p>
          <w:p>
            <w:pPr>
              <w:pStyle w:val="Normal"/>
              <w:jc w:val="center"/>
              <w:rPr/>
            </w:pPr>
            <w:r>
              <w:rPr/>
              <w:t>počet hod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. rok 2003/2004</w:t>
            </w:r>
          </w:p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stupe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stupe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18. Prospěch žák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pě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ololetí</w:t>
            </w:r>
          </w:p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ololetí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pololetí</w:t>
            </w:r>
          </w:p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pololetí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sifikováni I.s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II. s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6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pěli        I. s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II. s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6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s vyznam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1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rospěli   I. s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II. s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klasifikov.I. s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II. s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ý průměr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ololetí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pololetí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stupeň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stupeň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</w:tr>
    </w:tbl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19.Školní družina – klu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oddělení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ní klub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20. Poradenské služby školy - výchovné poradenství, poradenství k volbě povolání - činnost, spolupráce s PPP,  SPC, speciálními pedagogy, policií ČR, psychology, sociálními odbory, rodič, případně dalšími subjekty</w:t>
      </w:r>
    </w:p>
    <w:p>
      <w:pPr>
        <w:pStyle w:val="BodyText2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</w:r>
    </w:p>
    <w:p>
      <w:pPr>
        <w:pStyle w:val="BodyText2"/>
        <w:jc w:val="both"/>
        <w:rPr/>
      </w:pPr>
      <w:r>
        <w:rPr/>
        <w:tab/>
        <w:t xml:space="preserve">Kontaktní osobou mezi školou a poradnou je PhDr. Božena KUKLOVÁ z OPPP Praha 10 – Jabloňová ( dále jen „psycholog“ ) . S psychologem velmi kvalitně spolupracuje zejména výchovná poradkyně, paní učitelka Iva KUCHAŘOVÁ ( dále jen VP ). K jejím povinnostem patří zejména problematika poruch a problémů učení, sociálně patologické jevy, zprostředkování informací učitelům, rodičům a zainteresovaným institucím Závažné případy řeší přímo s vedením školy. </w:t>
      </w:r>
    </w:p>
    <w:p>
      <w:pPr>
        <w:pStyle w:val="BodyText2"/>
        <w:jc w:val="both"/>
        <w:rPr>
          <w:color w:val="0000FF"/>
        </w:rPr>
      </w:pPr>
      <w:r>
        <w:rPr/>
        <w:tab/>
        <w:t xml:space="preserve">Profesionální orientaci spravuje Mgr. Jaroslava TURKOVÁ. Také ona odvedla ve školním roce velmi dobrou práci. </w:t>
      </w:r>
    </w:p>
    <w:p>
      <w:pPr>
        <w:pStyle w:val="Normal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BodyText3"/>
        <w:rPr>
          <w:i w:val="false"/>
          <w:i w:val="false"/>
        </w:rPr>
      </w:pPr>
      <w:r>
        <w:rPr>
          <w:i w:val="false"/>
          <w:highlight w:val="lightGray"/>
        </w:rPr>
        <w:t>viz PŘÍLOHA č.: 02a, 02b, 02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21. HODNOCENÍ  PREVENCE NA ZÁKLADĚ MINIMÁLNÍCH PREVENTIVNÍCH PROGRAMŮ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jc w:val="both"/>
        <w:rPr/>
      </w:pPr>
      <w:r>
        <w:rPr/>
        <w:tab/>
        <w:t>Preventivní činnost proti užívání návykových látek na škole soustavně probíhá. Vzhledem k absenci konkrétních případů užívání návykových látek, resp. drog lze konstatovat, že kroky školy jsou v tomto směru pozitivní. A to zejména při tak vysokém počtu žáků školy. Tím však není vyloučeno, že žáci školy návykové látky  ( zejména mimo budovu školy ) užívají.</w:t>
      </w:r>
    </w:p>
    <w:p>
      <w:pPr>
        <w:pStyle w:val="Normal"/>
        <w:jc w:val="both"/>
        <w:rPr/>
      </w:pPr>
      <w:r>
        <w:rPr/>
        <w:tab/>
        <w:t>Nynější stav proto zcela uspokojivý není. Ve škole se již několikrát vystřídala osoba koordinátora preventivní činnosti ( MD, a opakovaně výpověď pověřených učitelů ) a to obecně</w:t>
      </w:r>
      <w:r>
        <w:rPr>
          <w:color w:val="0000FF"/>
        </w:rPr>
        <w:t xml:space="preserve"> </w:t>
      </w:r>
      <w:r>
        <w:rPr/>
        <w:t>v neprospěch věci. V současném období se nepodařilo přes veškerou snahu vytvořit jednotný koncepční systém, který by „prevenci“ pojímal jako postupnou výuku žáků a byl ukončen dílčími</w:t>
      </w:r>
      <w:r>
        <w:rPr>
          <w:color w:val="0000FF"/>
        </w:rPr>
        <w:t xml:space="preserve"> </w:t>
      </w:r>
      <w:r>
        <w:rPr/>
        <w:t>a finálními výstupy. Náprava této situace bude provedena mj. připravovaným sloučením funkce výchovného poradce a protidrogového koordinátora pro školní rok 2004/2005.</w:t>
      </w:r>
    </w:p>
    <w:p>
      <w:pPr>
        <w:pStyle w:val="Normal"/>
        <w:jc w:val="both"/>
        <w:rPr/>
      </w:pPr>
      <w:r>
        <w:rPr/>
        <w:tab/>
        <w:t>Výstrahou pro naše budoucí kroky je i případ zjištění kouření žáků 8. a 9. tříd v budově školy. Záležitost byla řešena a preventivní kroky budou pokračovat v září 2004 - viz též 2.6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viz PŘÍLOHA 0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22. RADA ŠKOLY - VZNIK, HODNOCENÍ ČINNOSTI, POČET ČLENŮ</w:t>
      </w:r>
    </w:p>
    <w:p>
      <w:pPr>
        <w:pStyle w:val="Normal"/>
        <w:jc w:val="both"/>
        <w:rPr>
          <w:b/>
          <w:b/>
        </w:rPr>
      </w:pPr>
      <w:r>
        <w:rPr>
          <w:b/>
        </w:rPr>
        <w:t>neustav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</w:rPr>
        <w:t>23. DALŠÍ FORMY SPOLUPRÁCE S RODIČI A OSTATNÍMI PARTNERY ŠKOLY</w:t>
      </w:r>
    </w:p>
    <w:p>
      <w:pPr>
        <w:pStyle w:val="BodyText3"/>
        <w:rPr>
          <w:b w:val="false"/>
          <w:b w:val="false"/>
          <w:i w:val="false"/>
          <w:i w:val="false"/>
          <w:color w:val="FF0000"/>
          <w:highlight w:val="lightGray"/>
        </w:rPr>
      </w:pPr>
      <w:r>
        <w:rPr>
          <w:b w:val="false"/>
          <w:i w:val="false"/>
          <w:color w:val="FF0000"/>
          <w:highlight w:val="lightGray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SPOLUPRÁCE S RODIČ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Ú Ćj </w:t>
      </w:r>
    </w:p>
    <w:p>
      <w:pPr>
        <w:pStyle w:val="Normal"/>
        <w:jc w:val="both"/>
        <w:rPr/>
      </w:pPr>
      <w:r>
        <w:rPr/>
        <w:t>třídní schůzky, OPPP (pravidelné schůzky s dr. Kuklovou) – žáci se speciál. poruchami, metody práce s nimi</w:t>
      </w:r>
    </w:p>
    <w:p>
      <w:pPr>
        <w:pStyle w:val="Normal"/>
        <w:jc w:val="both"/>
        <w:rPr/>
      </w:pPr>
      <w:r>
        <w:rPr>
          <w:b/>
        </w:rPr>
        <w:t>MÚ D+Z</w:t>
      </w:r>
      <w:r>
        <w:rPr/>
        <w:t xml:space="preserve"> – konzultace s rodiči</w:t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4"/>
        </w:rPr>
        <w:t xml:space="preserve">MÚ IT - </w:t>
      </w:r>
      <w:r>
        <w:rPr>
          <w:b w:val="false"/>
          <w:sz w:val="24"/>
        </w:rPr>
        <w:t>konzultace s rodiči, i mimo třídní schůzky na základě požadavků rodičů nebo pedagoga,</w:t>
      </w:r>
      <w:r>
        <w:rPr/>
        <w:t xml:space="preserve">   </w:t>
      </w:r>
    </w:p>
    <w:p>
      <w:pPr>
        <w:pStyle w:val="Normal"/>
        <w:jc w:val="both"/>
        <w:rPr/>
      </w:pPr>
      <w:r>
        <w:rPr/>
        <w:t>návrhy, telefonická řešení dle vzájemné dohody</w:t>
      </w:r>
    </w:p>
    <w:p>
      <w:pPr>
        <w:pStyle w:val="Normal"/>
        <w:jc w:val="both"/>
        <w:rPr/>
      </w:pPr>
      <w:r>
        <w:rPr>
          <w:b/>
        </w:rPr>
        <w:t>MÚ Cj</w:t>
      </w:r>
      <w:r>
        <w:rPr/>
        <w:t xml:space="preserve"> – konzultace s rodiči, třídní schůzky</w:t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4"/>
        </w:rPr>
        <w:t>MÚ OV+RV</w:t>
      </w:r>
      <w:r>
        <w:rPr>
          <w:b w:val="false"/>
          <w:sz w:val="24"/>
        </w:rPr>
        <w:t xml:space="preserve"> - konzultace s rodiči, třídní schůzky, individuální. pohovory – řešení problémů – záškoláctví,   špatný prospěch, agresivita.</w:t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</w:rPr>
        <w:tab/>
        <w:t xml:space="preserve">Jednotliví vyučující (TU) – individuální pohovory – zápisy dle důležitosti – vážnosti problému – viz sešity výukových aktivita jednotlivé pohovory  - archy. Závažnější jednání proběhla s ředitelem školy. Rodiče jednotlivých žáků / TU Zíková, Mašková, Jaroš, Lešinská ( I. st. ), Žáková ( I.st. ) jednali osobně, nebo bylo reagováno na jejich písemný podnět. Z jednání pořízeny zápisy, připomínky a stížnosti byly řešeny – vedena spisová agenda. 12.11. 2003 jednal ředitel školy na třídní schůzce osobně s rodiči 6.C. Reakce na odchod p. učitele Jaroše. </w:t>
        <w:tab/>
        <w:t>Mimořádná schůzka 2.6.2004 – třída 8.B (TU Klusáčková ) – řešení problému M (vyuč. p.uč.Pekárová), byla učiněna náprava dle dohody z běžné třídní schůzky dne 19.4.2004 (+účast ZŘ Válková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častá a pravidelná spolupráce s OPPP – dr. Kuklovo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s OPD – problémoví žáci, kontakty na jednotlivé sociální pracovnice, případně se s důvěrou obracíme na vedoucího. OPD p. Petřík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s policií (řešení různých problémů, šikana, besedy, branný den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s DOMEM UM – soutěže, protidrogový progra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s MČ P-10, dětský parlament – výjezdní část + beseda se starosto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s divadly, různými umělec. agenturami, cestovními kancelářemi</w:t>
      </w:r>
    </w:p>
    <w:p>
      <w:pPr>
        <w:pStyle w:val="Normal"/>
        <w:rPr/>
      </w:pPr>
      <w:r>
        <w:rPr/>
        <w:tab/>
        <w:t>Spolupráce s sdružením rodičů při škole byla v tomto roce spíše formální. Většinou se odehrávala jen na úrovni předávání informací na třídních schůzkách.</w:t>
      </w:r>
    </w:p>
    <w:p>
      <w:pPr>
        <w:pStyle w:val="Normal"/>
        <w:rPr>
          <w:u w:val="single"/>
        </w:rPr>
      </w:pPr>
      <w:r>
        <w:rPr>
          <w:u w:val="single"/>
        </w:rPr>
        <w:t>OSTATNÍ SKUPINY</w:t>
      </w:r>
    </w:p>
    <w:p>
      <w:pPr>
        <w:pStyle w:val="Normal"/>
        <w:rPr/>
      </w:pPr>
      <w:r>
        <w:rPr/>
        <w:tab/>
        <w:t>K vnějším subjektům se kterými škola vstupovala do jednání patřil nejvíce zřizovatel. Z institucí státní správy pak nejvíce Policie ( kriminalita mládeže ) a Oddělení péče o dítě. Dále řada charitativních organizací ( Červený kříž, OS Život dětem, Podaná ruka o.p.s. ) se kterými škola organizovala společné akce. Celou řadu jednání vedla škola se právními subjekty ( bytová družstva, sportovní jednoty ) a soukromými osobami – nejčastěji o využití školy a areálu k volnočasovým či komerčním aktivitám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24. ŠKOLNÍ STRAV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čty stravovaných žáků: průměrný počet přihlášených 570 /den; strávníci celkem: 620/den.</w:t>
      </w:r>
    </w:p>
    <w:p>
      <w:pPr>
        <w:pStyle w:val="Normal"/>
        <w:jc w:val="both"/>
        <w:rPr/>
      </w:pPr>
      <w:r>
        <w:rPr/>
        <w:t>Z toho počty žáků z jiných škol: xxx</w:t>
      </w:r>
    </w:p>
    <w:p>
      <w:pPr>
        <w:pStyle w:val="Normal"/>
        <w:jc w:val="both"/>
        <w:rPr/>
      </w:pPr>
      <w:r>
        <w:rPr/>
        <w:t>počet jídelen</w:t>
        <w:tab/>
        <w:tab/>
        <w:tab/>
        <w:tab/>
        <w:t>počet výdejen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Š: 1</w:t>
        <w:tab/>
      </w:r>
      <w:r>
        <w:rPr/>
        <w:tab/>
        <w:tab/>
        <w:tab/>
        <w:tab/>
        <w:t>ZŠ: xxx</w:t>
      </w:r>
    </w:p>
    <w:p>
      <w:pPr>
        <w:pStyle w:val="Normal"/>
        <w:jc w:val="both"/>
        <w:rPr/>
      </w:pPr>
      <w:r>
        <w:rPr/>
        <w:tab/>
        <w:t>MŠ:xxx</w:t>
        <w:tab/>
        <w:tab/>
        <w:tab/>
        <w:tab/>
        <w:t>MŠ 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Od 1.8. 2004 přechází školní kuchyně z působnosti školy do nového právního subjektu školní jídelny Praha 10. Záležitosti související s organizací a realizací školního stravování by se měnit nemě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25. VÝJEZDY ŽÁKŮ MIMO OBJEKT ŠKOLY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výjezdů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zdělávací výjezd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P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žařské kurz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26. Výsledky kontrol ČŠI, případně jiných kontrol</w:t>
      </w:r>
    </w:p>
    <w:p>
      <w:pPr>
        <w:pStyle w:val="BodyText2"/>
        <w:ind w:left="360" w:hanging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Normal"/>
        <w:rPr/>
      </w:pPr>
      <w:r>
        <w:rPr/>
        <w:t>Údaje o kontrolách jsou podrobně uvedeny ve Výroční zprávě o hospodaření školy za rok 2003.</w:t>
      </w:r>
    </w:p>
    <w:p>
      <w:pPr>
        <w:pStyle w:val="BodyText3"/>
        <w:rPr>
          <w:i w:val="false"/>
          <w:i w:val="false"/>
        </w:rPr>
      </w:pPr>
      <w:r>
        <w:rPr>
          <w:i w:val="false"/>
          <w:highlight w:val="lightGray"/>
        </w:rPr>
        <w:t>viz podrobněji: část 4, str.25 - 2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27. SPOLUPRÁCE ŠKOLY SE ZAHRANIČÍM, SPECIFIKA ZAHRANIČNÍ SPOLUPRÁCE (NÁZEV PARTNERSKÝCH SUBJEKTŮ, STÁT, DRUH SPOLUPRÁC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Udržování kontaktů se školou v Balleruppu ( Dánsko ). Žáci školy si dopisují v anglickém jazyce s dánskými studenty. V květnu 2004 proběhla návštěva dánských studentů a učitelů v Praze.</w:t>
      </w:r>
    </w:p>
    <w:p>
      <w:pPr>
        <w:pStyle w:val="BodyText3"/>
        <w:rPr>
          <w:i w:val="false"/>
          <w:i w:val="false"/>
          <w:highlight w:val="lightGray"/>
        </w:rPr>
      </w:pPr>
      <w:r>
        <w:rPr>
          <w:i w:val="false"/>
          <w:highlight w:val="lightGray"/>
        </w:rPr>
      </w:r>
    </w:p>
    <w:p>
      <w:pPr>
        <w:pStyle w:val="BodyText3"/>
        <w:rPr>
          <w:i w:val="false"/>
          <w:i w:val="false"/>
          <w:color w:val="FF0000"/>
        </w:rPr>
      </w:pPr>
      <w:r>
        <w:rPr>
          <w:i w:val="false"/>
          <w:highlight w:val="lightGray"/>
        </w:rPr>
        <w:t xml:space="preserve">viz PŘÍLOHA č.: 05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 xml:space="preserve">28. ÚČAST ŽÁKŮ V SOUTĚŽÍCH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Pro značnou rozsáhlost uvádíme níže 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viz PŘÍLOHA 06</w:t>
      </w:r>
    </w:p>
    <w:p>
      <w:pPr>
        <w:pStyle w:val="BodyText3"/>
        <w:rPr>
          <w:b w:val="false"/>
          <w:b w:val="false"/>
          <w:i w:val="false"/>
          <w:i w:val="false"/>
          <w:highlight w:val="lightGray"/>
        </w:rPr>
      </w:pPr>
      <w:r>
        <w:rPr>
          <w:b w:val="false"/>
          <w:i w:val="false"/>
          <w:highlight w:val="lightGray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 xml:space="preserve">29. Cizí státní příslušníc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á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edoni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munsk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k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etna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vensk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  <w:tab/>
        <w:t>Obecně lze říci, že výukové socializační problémy s žáky cizinci většinou na naší škole nenastávají. Určitým handicapem bývá z počátku jazyková bariéra, kterou však zejména mladší žáci rychle překonávají. Relativně větším problémem je legalizace pobytu zákonných zástupců těchto dětí v ČR – zde je škola v individuálních případech nucena vyvíjet tlak na prodloužení/obnovení platnosti odpovídající dokumentace. Zásadním problémem ( naštěstí výjimečným ) je náhlý odchod celé rodiny, zpravidla do jiné země. Může se tak dít bez předchozího upozornění a bez sdělení nového kontaktu. Škola nemá jinou možnost než věc pouze formálně ohlásit orgánu OPD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30. Akreditované programy dalšího vzdělávání, popř. existence střediska dalšího vzdělávání. Jejich zaměření, výstupy za školní rok, počty frekventantů a absolventů.</w:t>
      </w:r>
    </w:p>
    <w:p>
      <w:pPr>
        <w:pStyle w:val="Normal"/>
        <w:rPr/>
      </w:pPr>
      <w:r>
        <w:rPr/>
        <w:t>U zaměstnanců viz bod 5 h.</w:t>
      </w:r>
    </w:p>
    <w:p>
      <w:pPr>
        <w:pStyle w:val="Normal"/>
        <w:rPr/>
      </w:pPr>
      <w:r>
        <w:rPr/>
        <w:t>U žáků. žádný další vzdělávací akreditovaný program než je uvedeno v bodě 4 není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31. Ekologická výchova, resp. environmentální výchova, vzdělávání a osvěta nad rámec osnov. Předměty, které rozšiřujete o tuto oblast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viz PŘÍLOHA č.: 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32. Další údaje o ZŠ, které považujete za důleži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školním roce 2003/2004 proběhla u nás řada akcí pro žáky školy. Dokumentace o některých z nich je uložena jako přílohy této zprá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>
          <w:u w:val="single"/>
        </w:rPr>
        <w:t xml:space="preserve">AKCE POŘÁDANÉ MIMO ŠKOLU pro žáky </w:t>
      </w:r>
      <w:r>
        <w:rPr/>
        <w:t>– veliký počet a škála druhů pro všechny věkové skupiny žáků školy– uvádíme v </w:t>
      </w:r>
      <w:r>
        <w:rPr>
          <w:b/>
        </w:rPr>
        <w:t>Příloze č.: 08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>
          <w:u w:val="single"/>
        </w:rPr>
        <w:t>PRÁCE S INTEGROVANÝMI ŽÁKY</w:t>
      </w:r>
      <w:r>
        <w:rPr/>
        <w:t xml:space="preserve"> – průběžné individuální procvičování učiva s vybranými žáky během školního roku. Provádějí dvě speciální pedagožky v odpoledních hodinách. </w:t>
      </w:r>
      <w:r>
        <w:rPr>
          <w:b/>
        </w:rPr>
        <w:t>Viz Příloha č.:02a, 02b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>
          <w:u w:val="single"/>
        </w:rPr>
        <w:t>SBÍRÁME DESETNÍKY</w:t>
      </w:r>
      <w:r>
        <w:rPr/>
        <w:t xml:space="preserve"> – akce žáků I. stupně ve prospěch ZOO Praha. </w:t>
      </w:r>
      <w:r>
        <w:rPr>
          <w:b/>
        </w:rPr>
        <w:t>Viz Příloha č.: 09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>
          <w:u w:val="single"/>
        </w:rPr>
        <w:t>SPONZORUJEME ZOO</w:t>
      </w:r>
      <w:r>
        <w:rPr/>
        <w:t xml:space="preserve"> -  průběžná celoroční aktivita většiny žáků školy </w:t>
        <w:br/>
      </w:r>
      <w:r>
        <w:rPr>
          <w:b/>
        </w:rPr>
        <w:t>Viz příloha č.: 10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>
          <w:u w:val="single"/>
        </w:rPr>
        <w:t>SBĚROVÉ SOUTĚŽE</w:t>
      </w:r>
      <w:r>
        <w:rPr/>
        <w:t xml:space="preserve"> - průběžná celoroční aktivita většiny žáků školy. Sbírali jsme starý papír a víčka od pet láhví.</w:t>
      </w:r>
      <w:r>
        <w:rPr>
          <w:b/>
        </w:rPr>
        <w:t xml:space="preserve"> Viz příloha č.: 11 a 12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>
          <w:u w:val="single"/>
        </w:rPr>
        <w:t>DEN OTEVŘENÝCH DVEŘÍ</w:t>
      </w:r>
      <w:r>
        <w:rPr/>
        <w:t xml:space="preserve"> – pravidelná každoroční akce pro rodiče, budoucí rodiče a budoucí žáky. Těžiště zájmu rodičů se ustálilo spíše na I. stupni školy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/>
        <w:t xml:space="preserve">SRDÍČKOVÝ DEN – celoškolní ( resp. celostátní ) charitativní výběr peněz přímo na půdě školy za přímé účasti žáků. Zájemci ( děti i dospělí ) si mohli zakoupit vkusný víceúčelový přívěšek na klíče. Letos je vybraná částka za naši školu odhadována na 25 tisíc Kč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/>
        <w:t>DEN MODRÉ BARVY – ve škole letos poprvé. Tématicky zaměřené výukové činnosti ve všech předmětech pod sjednocujícím tématem modré barvy. Zjistili jsme že využití nemá hranic – včetně exaktních disciplin ( matematika apod. )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/>
        <w:t>DEN PROJEKTOVÉHO VYUČOVÁNÍ – každoroční záležitost. Téma projektů si letos volil každý vyučující sám. Žáci se hlásili do jednotlivých pracovních dílen dle vlastního výběru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/>
        <w:t>SLAVNOSTNÍ OTVÍRÁNÍ BAZÉNU – rovněž probíhá každoročně. Letos ve znamení netradičních plaveckých závodů, módní přehlídky a přítomnosti pohádkových bytostí.</w:t>
      </w:r>
      <w:r>
        <w:rPr>
          <w:b/>
        </w:rPr>
        <w:t xml:space="preserve"> Viz příloha č.: 13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/>
        <w:t>DĚTSTVÍ BEZ ÚRAZU – naše škola byla k akci vybrána jako pilotní. Žáci ( i příchozí z jiných škol ) měli možnost se prakticky cvičit ve zvládání situací, které mohou ohrozit jejich zdraví či život. Pro nepřízeň počasí se konala je část programu a v budově školy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/>
        <w:t>BRANNÝ DEN – celoškolní akce s přítomností policie a hasičů. Proběhla v interiérech i na hřišti. Naši učitelé výborně připravili rozsáhlou škálu branně-bezpečnostních činností, při jejichž absolvování se žáci rozhodně nenudili.</w:t>
      </w:r>
      <w:r>
        <w:rPr>
          <w:b/>
        </w:rPr>
        <w:t xml:space="preserve"> </w:t>
        <w:br/>
        <w:t>Viz příloha č.: 14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/>
        <w:t xml:space="preserve">SBĚR STARÉHO ŠATSTVA </w:t>
      </w:r>
      <w:r>
        <w:rPr>
          <w:b/>
        </w:rPr>
        <w:t xml:space="preserve">– </w:t>
      </w:r>
      <w:r>
        <w:rPr/>
        <w:t xml:space="preserve">organizuje ve spolupráci se školou Červený kříž. Tradiční charitativní akce do které se zapojují i občané z regionu. Probíhá vždy v podzimním a jarním termínu. Daří se shromáždit vždy cca objem pro plný nákladní automobil. </w:t>
      </w:r>
    </w:p>
    <w:p>
      <w:pPr>
        <w:pStyle w:val="Heading7"/>
        <w:rPr>
          <w:sz w:val="40"/>
        </w:rPr>
      </w:pPr>
      <w:r>
        <w:rPr>
          <w:sz w:val="40"/>
        </w:rPr>
        <w:t>2) DOPLŇUJÍCÍ ÚDAJE K OSNOVĚ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2.1 CHARAKTERISTIKA ŠKOLY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FF"/>
          <w:sz w:val="22"/>
          <w:szCs w:val="28"/>
          <w:u w:val="single"/>
        </w:rPr>
      </w:pPr>
      <w:r>
        <w:rPr>
          <w:b/>
          <w:color w:val="0000FF"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1.1 ÚDAJE O ŠKO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Základní škola s 1.-9. ročníke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653 žáků, z toho 340 na 1. stupni školy  ( stav k 2.9. 2003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u w:val="single"/>
        </w:rPr>
      </w:pPr>
      <w:r>
        <w:rPr/>
        <w:t>Škola provozuje na II. stupni školy výběrové třídy s rozšířeným vyučováním matematiky a</w:t>
      </w:r>
      <w:r>
        <w:rPr>
          <w:b/>
        </w:rPr>
        <w:t xml:space="preserve"> </w:t>
      </w:r>
      <w:r>
        <w:rPr>
          <w:bCs/>
        </w:rPr>
        <w:t>přírodovědných předmětů ( RVMPP ),</w:t>
      </w:r>
      <w:r>
        <w:rPr>
          <w:b/>
        </w:rPr>
        <w:t xml:space="preserve"> </w:t>
      </w:r>
      <w:r>
        <w:rPr>
          <w:b/>
          <w:highlight w:val="lightGray"/>
        </w:rPr>
        <w:t xml:space="preserve">viz 2.3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Ve škole je 28 tříd, 15- I. stupeň, 13- II. stupeň, 6 oddělení školní druži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Ve škole je využíváno 27 kmenových učeben, dále 14 odborných  učeben ( žákovská dílna, výtvarný atelier s keramickou pecí, cvičná kuchyně, učebna hudební výchovy, 2x počítačová učebna, žákovská knihovna, pracovny fyziky, přírodopisu, výtvarné výchovy a chemie, 1 herna školní družiny, 2 tělocvičny. Pracovny dějepisu a přírodopisu slouží pro nedostatek místností i jako kmenové učeb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Škola provozuje venkovní vyhřívaný bazén; částečně i pro veřejno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V suterénu školy se nachází stálý, tlakově odolný kry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  <w:highlight w:val="lightGray"/>
          <w:u w:val="single"/>
        </w:rPr>
      </w:pPr>
      <w:r>
        <w:rPr/>
        <w:t>Ke škole přísluší rozsáhlý venkovní areál, ve které nyní probíhá postupná rekonstrukce.</w:t>
      </w:r>
      <w:r>
        <w:rPr>
          <w:b/>
          <w:bCs/>
        </w:rPr>
        <w:tab/>
      </w:r>
      <w:r>
        <w:rPr>
          <w:b/>
          <w:bCs/>
          <w:highlight w:val="lightGray"/>
        </w:rPr>
        <w:t>viz 3.1, str. 23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1.2 FAKULTNÍ ŠKOLA PEDAGOGICKÉ FAKULTY U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/>
        <w:t xml:space="preserve">Na škole probíhala celoročně pedagogická praxe posluchačů Pedagogické fakulty UK. Skupiny posluchačů </w:t>
      </w:r>
      <w:r>
        <w:rPr>
          <w:b/>
        </w:rPr>
        <w:t>průběžné praxe</w:t>
      </w:r>
      <w:r>
        <w:rPr/>
        <w:t xml:space="preserve"> vedla PhDr. Pavlína Chejnová ( katedra Čj, PFUK ). Ve škole působilo 31 posluchačů.</w:t>
      </w:r>
    </w:p>
    <w:p>
      <w:pPr>
        <w:pStyle w:val="Normal"/>
        <w:jc w:val="both"/>
        <w:rPr/>
      </w:pPr>
      <w:r>
        <w:rPr/>
        <w:t xml:space="preserve">Kromě těchto ucelených působení vychází škola vstříc posluchačům VŠ studia, kteří žádají pomoc či spolupráci při realizaci vlastních </w:t>
      </w:r>
      <w:r>
        <w:rPr>
          <w:b/>
        </w:rPr>
        <w:t>diplomovým stáží</w:t>
      </w:r>
      <w:r>
        <w:rPr/>
        <w:t xml:space="preserve"> a dotazníkových výzkumů. Ty  jsou pak realizovány průběžně na 1. i 2. stupni školy a ve školní družině. </w:t>
      </w:r>
    </w:p>
    <w:p>
      <w:pPr>
        <w:pStyle w:val="BodyText3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Všechny tyto akce byly organizovány tak, aby co nejméně narušily vlastní vzdělávací proces našich žáků. </w:t>
      </w:r>
    </w:p>
    <w:p>
      <w:pPr>
        <w:pStyle w:val="Normal"/>
        <w:jc w:val="both"/>
        <w:rPr/>
      </w:pPr>
      <w:r>
        <w:rPr/>
        <w:t xml:space="preserve">Škola oceňuje </w:t>
      </w:r>
      <w:r>
        <w:rPr>
          <w:b/>
        </w:rPr>
        <w:t xml:space="preserve">spolupráci s PhDr. Hájkovou </w:t>
      </w:r>
      <w:r>
        <w:rPr/>
        <w:t>z PFUK</w:t>
      </w:r>
      <w:r>
        <w:rPr>
          <w:b/>
        </w:rPr>
        <w:t xml:space="preserve"> </w:t>
      </w:r>
      <w:r>
        <w:rPr/>
        <w:t xml:space="preserve">. Přestože, nepůsobí již přímo na škole, poskytuje konzultace v těch případech, kdy škola potřebuje odbornou radu. Stále jsou pro vedení školy cenné i praktické koncepční informace o aktuálním stavu  v našem vysokém školství.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2.2 ÚDAJE O  PRACOVNÍCÍCH ŠKOLY  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8"/>
        </w:rPr>
      </w:pPr>
      <w:r>
        <w:rPr>
          <w:b/>
          <w:bCs/>
          <w:i/>
          <w:color w:val="FF0000"/>
          <w:sz w:val="22"/>
          <w:szCs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/>
          <w:sz w:val="22"/>
          <w:u w:val="single"/>
        </w:rPr>
        <w:t xml:space="preserve">2.2.1 </w:t>
      </w:r>
      <w:r>
        <w:rPr>
          <w:bCs/>
          <w:sz w:val="22"/>
          <w:u w:val="single"/>
        </w:rPr>
        <w:t>PODROBNÝ PŘEHLED O ZAMĚSTNANCÍCH ŠKOLY/ STAV K 1.9. 2003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2"/>
          <w:highlight w:val="lightGray"/>
          <w:u w:val="single"/>
        </w:rPr>
      </w:pPr>
      <w:r>
        <w:rPr>
          <w:rFonts w:cs="Times New Roman" w:ascii="Times New Roman" w:hAnsi="Times New Roman"/>
          <w:b w:val="false"/>
          <w:bCs/>
          <w:color w:val="FF0000"/>
          <w:sz w:val="22"/>
          <w:highlight w:val="lightGray"/>
          <w:u w:val="single"/>
        </w:rPr>
      </w:r>
    </w:p>
    <w:p>
      <w:pPr>
        <w:pStyle w:val="Subtitle"/>
        <w:jc w:val="center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  <w:highlight w:val="lightGray"/>
        </w:rPr>
        <w:t>PEDAGOGIČTÍ PRACOVNÍCI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</w:rPr>
      </w:pPr>
      <w:r>
        <w:rPr>
          <w:rFonts w:cs="Times New Roman" w:ascii="Times New Roman" w:hAnsi="Times New Roman"/>
          <w:b w:val="false"/>
          <w:bCs/>
          <w:i/>
          <w:sz w:val="24"/>
        </w:rPr>
        <w:t>VEDENÍ ŠKOLY:</w:t>
      </w:r>
    </w:p>
    <w:p>
      <w:pPr>
        <w:pStyle w:val="Subtitl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none"/>
        </w:rPr>
        <w:t>VONEŠ</w:t>
      </w:r>
      <w:r>
        <w:rPr>
          <w:rFonts w:cs="Times New Roman" w:ascii="Times New Roman" w:hAnsi="Times New Roman"/>
          <w:b w:val="false"/>
          <w:bCs/>
          <w:sz w:val="24"/>
          <w:u w:val="none"/>
        </w:rPr>
        <w:t xml:space="preserve"> Jiří. Mgr.Bc.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, ředitel školy, kvalifikace –  VŠ/ped.fakulta,  </w:t>
      </w:r>
    </w:p>
    <w:p>
      <w:pPr>
        <w:pStyle w:val="Subtitl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none"/>
        </w:rPr>
        <w:t>VÁLKOVÁ</w:t>
      </w:r>
      <w:r>
        <w:rPr>
          <w:rFonts w:cs="Times New Roman" w:ascii="Times New Roman" w:hAnsi="Times New Roman"/>
          <w:b w:val="false"/>
          <w:bCs/>
          <w:sz w:val="24"/>
          <w:u w:val="none"/>
        </w:rPr>
        <w:t xml:space="preserve"> Ladislava Mgr.</w:t>
      </w:r>
      <w:r>
        <w:rPr>
          <w:rFonts w:cs="Times New Roman" w:ascii="Times New Roman" w:hAnsi="Times New Roman"/>
          <w:b w:val="false"/>
          <w:sz w:val="24"/>
          <w:u w:val="none"/>
        </w:rPr>
        <w:t>,statutární zást. ředitele proII. stupeň, kvalifikace - VŠ/ped.fakulta</w:t>
      </w:r>
      <w:r>
        <w:rPr>
          <w:rFonts w:cs="Times New Roman" w:ascii="Times New Roman" w:hAnsi="Times New Roman"/>
          <w:sz w:val="24"/>
          <w:u w:val="none"/>
        </w:rPr>
        <w:t xml:space="preserve">, </w:t>
      </w:r>
    </w:p>
    <w:p>
      <w:pPr>
        <w:pStyle w:val="Subtitl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none"/>
        </w:rPr>
        <w:t>ZAJDLOVÁ</w:t>
      </w:r>
      <w:r>
        <w:rPr>
          <w:rFonts w:cs="Times New Roman" w:ascii="Times New Roman" w:hAnsi="Times New Roman"/>
          <w:b w:val="false"/>
          <w:bCs/>
          <w:sz w:val="24"/>
          <w:u w:val="none"/>
        </w:rPr>
        <w:t xml:space="preserve"> Marie Paed.Dr.,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zástupkyně ředitele pro I.stupeň, kvalifikace – VŠ/ped.fakulta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 xml:space="preserve">TŘÍDNÍ UČITELÉ – 1. STUPEŇ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1.A  BUCHTELOVÁ</w:t>
      </w:r>
      <w:r>
        <w:rPr/>
        <w:t xml:space="preserve"> Jaroslava Mgr., kvalifikace – VŠ/ped.fakulta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1.B  SMRŽOVÁ</w:t>
      </w:r>
      <w:r>
        <w:rPr/>
        <w:t xml:space="preserve"> Anna, kvalifikace - střední pedagogická škola +),        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>1.C  BÁRTOVÁ</w:t>
      </w:r>
      <w:r>
        <w:rPr>
          <w:bCs/>
        </w:rPr>
        <w:t xml:space="preserve"> Jaroslava Mgr., </w:t>
      </w:r>
      <w:r>
        <w:rPr/>
        <w:t xml:space="preserve">kvalifikace – VŠ/ped.fakul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5103" w:leader="none"/>
          <w:tab w:val="left" w:pos="5670" w:leader="none"/>
        </w:tabs>
        <w:jc w:val="both"/>
        <w:rPr/>
      </w:pPr>
      <w:r>
        <w:rPr>
          <w:b/>
        </w:rPr>
        <w:t>2.A  LÍNKOVÁ</w:t>
      </w:r>
      <w:r>
        <w:rPr/>
        <w:t>, Zdena Mgr.,</w:t>
      </w:r>
      <w:r>
        <w:rPr>
          <w:bCs/>
        </w:rPr>
        <w:t xml:space="preserve"> kvalifikace – VŠ/ped.fakul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  <w:bCs/>
        </w:rPr>
        <w:t>2.B  KOUBOVÁ</w:t>
      </w:r>
      <w:r>
        <w:rPr>
          <w:bCs/>
        </w:rPr>
        <w:t xml:space="preserve"> Vlasta Mgr.,</w:t>
      </w:r>
      <w:r>
        <w:rPr/>
        <w:t xml:space="preserve"> kvalifikace – VŠ/ped.fakulta,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  <w:bCs/>
        </w:rPr>
        <w:t>2.C  KASALOVÁ</w:t>
      </w:r>
      <w:r>
        <w:rPr>
          <w:bCs/>
        </w:rPr>
        <w:t xml:space="preserve"> Hana Mgr.,</w:t>
      </w:r>
      <w:r>
        <w:rPr/>
        <w:t xml:space="preserve"> kvalifikace – VŠ/ped.fakulta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3.A  KUCHAŘOVÁ</w:t>
      </w:r>
      <w:r>
        <w:rPr/>
        <w:t xml:space="preserve"> Iva, nekvalifikovaná, pedagogická praxe: 18 ro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5103" w:leader="none"/>
          <w:tab w:val="left" w:pos="5670" w:leader="none"/>
        </w:tabs>
        <w:jc w:val="both"/>
        <w:rPr>
          <w:vertAlign w:val="superscript"/>
        </w:rPr>
      </w:pPr>
      <w:r>
        <w:rPr>
          <w:b/>
        </w:rPr>
        <w:t>3.B  STRNADOVÁ</w:t>
      </w:r>
      <w:r>
        <w:rPr/>
        <w:t xml:space="preserve"> Jana, </w:t>
      </w:r>
      <w:r>
        <w:rPr>
          <w:bCs/>
        </w:rPr>
        <w:t>Mgr</w:t>
      </w:r>
      <w:r>
        <w:rPr/>
        <w:t xml:space="preserve">., kvalifikace – VŠ/ped.fakul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5103" w:leader="none"/>
          <w:tab w:val="left" w:pos="5670" w:leader="none"/>
        </w:tabs>
        <w:jc w:val="both"/>
        <w:rPr>
          <w:vertAlign w:val="superscript"/>
        </w:rPr>
      </w:pPr>
      <w:r>
        <w:rPr>
          <w:b/>
          <w:bCs/>
        </w:rPr>
        <w:t xml:space="preserve">3.C  KOČANOVÁ </w:t>
      </w:r>
      <w:r>
        <w:rPr>
          <w:bCs/>
        </w:rPr>
        <w:t>Markéta</w:t>
      </w:r>
      <w:r>
        <w:rPr>
          <w:b/>
          <w:bCs/>
        </w:rPr>
        <w:t xml:space="preserve"> </w:t>
      </w:r>
      <w:r>
        <w:rPr>
          <w:bCs/>
        </w:rPr>
        <w:t>Mgr</w:t>
      </w:r>
      <w:r>
        <w:rPr>
          <w:b/>
          <w:bCs/>
        </w:rPr>
        <w:t>.,</w:t>
      </w:r>
      <w:r>
        <w:rPr/>
        <w:t xml:space="preserve"> kvalifikace – VŠ/ped.fakul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4.A  VELICHOVÁ</w:t>
      </w:r>
      <w:r>
        <w:rPr/>
        <w:t xml:space="preserve"> Jarmila Mgr.  , kvalifikace – VŠ/ped.fakul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  <w:bCs/>
        </w:rPr>
        <w:t xml:space="preserve">4.B  KALINOVÁ </w:t>
      </w:r>
      <w:r>
        <w:rPr>
          <w:bCs/>
        </w:rPr>
        <w:t>Eva</w:t>
      </w:r>
      <w:r>
        <w:rPr>
          <w:b/>
          <w:bCs/>
        </w:rPr>
        <w:t xml:space="preserve"> </w:t>
      </w:r>
      <w:r>
        <w:rPr>
          <w:bCs/>
        </w:rPr>
        <w:t>Mgr</w:t>
      </w:r>
      <w:r>
        <w:rPr>
          <w:b/>
          <w:bCs/>
        </w:rPr>
        <w:t>.,</w:t>
      </w:r>
      <w:r>
        <w:rPr/>
        <w:t xml:space="preserve"> kvalifikace – VŠ/ped.fakul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4.C  PROCHÁZKOVÁ</w:t>
      </w:r>
      <w:r>
        <w:rPr/>
        <w:t xml:space="preserve"> Klára, nekvalifikovaná, studující UKPF,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5.A  ŽÁKOVÁ</w:t>
      </w:r>
      <w:r>
        <w:rPr/>
        <w:t xml:space="preserve"> Jana, kvalifikace – střední pedagogická škola+) 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5.B  LEŠINSKÁ</w:t>
      </w:r>
      <w:r>
        <w:rPr/>
        <w:t xml:space="preserve"> Silvie, nekvalifikovaná, studující UKPF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5103" w:leader="none"/>
          <w:tab w:val="left" w:pos="5670" w:leader="none"/>
        </w:tabs>
        <w:jc w:val="both"/>
        <w:rPr>
          <w:vertAlign w:val="superscript"/>
        </w:rPr>
      </w:pPr>
      <w:r>
        <w:rPr>
          <w:b/>
          <w:bCs/>
        </w:rPr>
        <w:t>5.C  SCHIFFLEROVÁ Monika Mgr.,</w:t>
      </w:r>
      <w:r>
        <w:rPr/>
        <w:t xml:space="preserve"> kvalifikace – VŠ/ped.fakulta, 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  <w:tab w:val="left" w:pos="5245" w:leader="none"/>
        </w:tabs>
        <w:jc w:val="center"/>
        <w:rPr/>
      </w:pPr>
      <w:r>
        <w:rPr/>
        <w:t xml:space="preserve">    </w:t>
      </w:r>
      <w:r>
        <w:rPr>
          <w:i w:val="false"/>
        </w:rPr>
        <w:t>+) U absolventů dřívějších pedagogických ústavů uznána plná kvalifikace</w:t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TŘÍDNÍ UČITELÉ – 2. STUPEŇ: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 xml:space="preserve">6.A  TURKOVÁ </w:t>
      </w:r>
      <w:r>
        <w:rPr/>
        <w:t xml:space="preserve">Jaroslava Mgr., kvalifikace – VŠ/ ped.fakult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 xml:space="preserve">6.B  BARTOŠOVÁ </w:t>
      </w:r>
      <w:r>
        <w:rPr/>
        <w:t xml:space="preserve">Dana Mgr., kvalifikace – VŠ/ ped.fakult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6.C  JAROŠ Petr</w:t>
      </w:r>
      <w:r>
        <w:rPr/>
        <w:t xml:space="preserve"> </w:t>
      </w:r>
      <w:r>
        <w:rPr>
          <w:b/>
        </w:rPr>
        <w:t>Mgr.</w:t>
      </w:r>
      <w:r>
        <w:rPr/>
        <w:t>, kvalifikace – VŠ/ ped.fakult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 xml:space="preserve">6.D  CHOCENSKÝ </w:t>
      </w:r>
      <w:r>
        <w:rPr/>
        <w:t xml:space="preserve">Martin Mgr., kvalifikace – VŠ/ přírodověd.fakult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  <w:bCs/>
        </w:rPr>
        <w:t xml:space="preserve">7.A  PARTYKOVÁ </w:t>
      </w:r>
      <w:r>
        <w:rPr>
          <w:bCs/>
        </w:rPr>
        <w:t xml:space="preserve">Lenka Ing., </w:t>
      </w:r>
      <w:r>
        <w:rPr/>
        <w:t xml:space="preserve">kvalifikace – VŠE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 xml:space="preserve">7.B  ZÍKOVÁ Marie </w:t>
      </w:r>
      <w:r>
        <w:rPr/>
        <w:t xml:space="preserve">Mgr., kvalifikace – VŠ/ ped.fakult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  <w:bCs/>
        </w:rPr>
        <w:t xml:space="preserve">7.C  DĚDIČOVÁ </w:t>
      </w:r>
      <w:r>
        <w:rPr>
          <w:bCs/>
        </w:rPr>
        <w:t>Kateřina Mgr</w:t>
      </w:r>
      <w:r>
        <w:rPr/>
        <w:t xml:space="preserve"> ., kvalifikace – VŠ/ ped.fakulta, 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 xml:space="preserve">8.A  DĚDINOVÁ </w:t>
      </w:r>
      <w:r>
        <w:rPr>
          <w:bCs/>
        </w:rPr>
        <w:t>Jana Mgr., kvalifikace – VŠ/ped. fakult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 xml:space="preserve">8.B  KLUSÁČKOVÁ </w:t>
      </w:r>
      <w:r>
        <w:rPr/>
        <w:t xml:space="preserve">Věra Mgr., kvalifikace – VŠ/ ped.fakult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 xml:space="preserve">8.C  BRODSKÁ  </w:t>
      </w:r>
      <w:r>
        <w:rPr/>
        <w:t xml:space="preserve">Juliána Mgr. kvalifikace – VŠ/ ped.fakult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 xml:space="preserve">9.A  KREJČÍ </w:t>
      </w:r>
      <w:r>
        <w:rPr/>
        <w:t>Renata</w:t>
      </w:r>
      <w:r>
        <w:rPr>
          <w:b/>
        </w:rPr>
        <w:t xml:space="preserve"> </w:t>
      </w:r>
      <w:r>
        <w:rPr/>
        <w:t>RNDr</w:t>
      </w:r>
      <w:r>
        <w:rPr>
          <w:b/>
        </w:rPr>
        <w:t>.</w:t>
      </w:r>
      <w:r>
        <w:rPr/>
        <w:t xml:space="preserve">, kvalifikace – VŠ/ přírodověd.fakult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  <w:bCs/>
        </w:rPr>
        <w:t xml:space="preserve">9.B  MAŠKOVÁ </w:t>
      </w:r>
      <w:r>
        <w:rPr>
          <w:bCs/>
        </w:rPr>
        <w:t>Marie</w:t>
      </w:r>
      <w:r>
        <w:rPr>
          <w:b/>
          <w:bCs/>
        </w:rPr>
        <w:t>,</w:t>
      </w:r>
      <w:r>
        <w:rPr/>
        <w:t xml:space="preserve"> nekvalifikovaná, studující PFUK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 xml:space="preserve">9.C  POLANSKÁ </w:t>
      </w:r>
      <w:r>
        <w:rPr/>
        <w:t>Alena</w:t>
      </w:r>
      <w:r>
        <w:rPr>
          <w:b/>
        </w:rPr>
        <w:t xml:space="preserve"> </w:t>
      </w:r>
      <w:r>
        <w:rPr/>
        <w:t>Mgr</w:t>
      </w:r>
      <w:r>
        <w:rPr>
          <w:b/>
        </w:rPr>
        <w:t>.</w:t>
      </w:r>
      <w:r>
        <w:rPr/>
        <w:t xml:space="preserve">, kvalifikace – VŠ/ ped.fakulta, </w:t>
      </w:r>
    </w:p>
    <w:p>
      <w:pPr>
        <w:pStyle w:val="Heading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9"/>
        <w:rPr>
          <w:color w:val="000000"/>
          <w:sz w:val="24"/>
        </w:rPr>
      </w:pPr>
      <w:r>
        <w:rPr>
          <w:color w:val="000000"/>
          <w:sz w:val="24"/>
        </w:rPr>
        <w:t>NETŘÍDNÍ UČITELÉ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  <w:bCs/>
        </w:rPr>
        <w:t xml:space="preserve">PEKÁROVÁ </w:t>
      </w:r>
      <w:r>
        <w:rPr>
          <w:bCs/>
        </w:rPr>
        <w:t>Danuše Mgr</w:t>
      </w:r>
      <w:r>
        <w:rPr>
          <w:b/>
          <w:bCs/>
        </w:rPr>
        <w:t>.,</w:t>
      </w:r>
      <w:r>
        <w:rPr/>
        <w:t xml:space="preserve"> kvalifikace – VŠ/ ped.fakulta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  <w:bCs/>
        </w:rPr>
        <w:t xml:space="preserve">ZNAMENÁČKOVÁ </w:t>
      </w:r>
      <w:r>
        <w:rPr>
          <w:bCs/>
        </w:rPr>
        <w:t>Eva</w:t>
      </w:r>
      <w:r>
        <w:rPr>
          <w:b/>
          <w:bCs/>
        </w:rPr>
        <w:t>,</w:t>
      </w:r>
      <w:r>
        <w:rPr/>
        <w:t xml:space="preserve"> nekvalifikovaná, pedagogická praxe: 12 roků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  <w:bCs/>
        </w:rPr>
        <w:t xml:space="preserve">ZŮNOVÁ </w:t>
      </w:r>
      <w:r>
        <w:rPr>
          <w:bCs/>
        </w:rPr>
        <w:t>Jitka</w:t>
      </w:r>
      <w:r>
        <w:rPr>
          <w:b/>
          <w:bCs/>
        </w:rPr>
        <w:t xml:space="preserve"> </w:t>
      </w:r>
      <w:r>
        <w:rPr>
          <w:bCs/>
        </w:rPr>
        <w:t>Ing</w:t>
      </w:r>
      <w:r>
        <w:rPr>
          <w:b/>
          <w:bCs/>
        </w:rPr>
        <w:t xml:space="preserve">., </w:t>
      </w:r>
      <w:r>
        <w:rPr/>
        <w:t xml:space="preserve">kvalifikace - ČVUT/ stroj.fakulta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VERAN</w:t>
      </w:r>
      <w:r>
        <w:rPr/>
        <w:t xml:space="preserve"> Milan Mgr., kvalifikace – VŠ/ped.fakulta, 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/>
          <w:bCs/>
        </w:rPr>
        <w:t>PAŠKOVÁ</w:t>
      </w:r>
      <w:r>
        <w:rPr>
          <w:bCs/>
        </w:rPr>
        <w:t xml:space="preserve"> Anna,</w:t>
      </w:r>
      <w:r>
        <w:rPr/>
        <w:t xml:space="preserve"> kvalifikace – VOŠ/ konzervatoř</w:t>
      </w:r>
    </w:p>
    <w:p>
      <w:pPr>
        <w:pStyle w:val="Normal"/>
        <w:numPr>
          <w:ilvl w:val="0"/>
          <w:numId w:val="24"/>
        </w:numPr>
        <w:rPr>
          <w:bCs/>
          <w:sz w:val="22"/>
        </w:rPr>
      </w:pPr>
      <w:r>
        <w:rPr>
          <w:b/>
          <w:bCs/>
        </w:rPr>
        <w:t>ŽĎÁRSKÁ</w:t>
      </w:r>
      <w:r>
        <w:rPr>
          <w:bCs/>
        </w:rPr>
        <w:t xml:space="preserve"> Zdeňka Mgr., k</w:t>
      </w:r>
      <w:r>
        <w:rPr/>
        <w:t xml:space="preserve">valifikace – VŠ/ ped.fakulta </w:t>
      </w:r>
    </w:p>
    <w:p>
      <w:pPr>
        <w:pStyle w:val="Normal"/>
        <w:numPr>
          <w:ilvl w:val="0"/>
          <w:numId w:val="24"/>
        </w:numPr>
        <w:rPr>
          <w:bCs/>
          <w:sz w:val="22"/>
        </w:rPr>
      </w:pPr>
      <w:r>
        <w:rPr>
          <w:b/>
          <w:bCs/>
        </w:rPr>
        <w:t xml:space="preserve">NOVÁKOVÁ </w:t>
      </w:r>
      <w:r>
        <w:rPr>
          <w:bCs/>
        </w:rPr>
        <w:t>Stanislava, nekvalifikovaná, studující FFUK</w:t>
      </w:r>
    </w:p>
    <w:p>
      <w:pPr>
        <w:pStyle w:val="Heading5"/>
        <w:tabs>
          <w:tab w:val="clear" w:pos="708"/>
          <w:tab w:val="left" w:pos="284" w:leader="none"/>
          <w:tab w:val="left" w:pos="851" w:leader="none"/>
          <w:tab w:val="left" w:pos="5245" w:leader="none"/>
        </w:tabs>
        <w:rPr>
          <w:bCs/>
          <w:color w:val="0000FF"/>
          <w:sz w:val="24"/>
          <w:u w:val="single"/>
        </w:rPr>
      </w:pPr>
      <w:r>
        <w:rPr>
          <w:bCs/>
          <w:color w:val="0000FF"/>
          <w:sz w:val="24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left" w:pos="851" w:leader="none"/>
          <w:tab w:val="left" w:pos="5245" w:leader="none"/>
        </w:tabs>
        <w:rPr>
          <w:sz w:val="24"/>
          <w:u w:val="single"/>
        </w:rPr>
      </w:pPr>
      <w:r>
        <w:rPr>
          <w:sz w:val="24"/>
          <w:u w:val="single"/>
        </w:rPr>
        <w:t>VYCHOVATELKY ŠKOLNÍ DRUŽIN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851" w:leader="none"/>
          <w:tab w:val="left" w:pos="5245" w:leader="none"/>
        </w:tabs>
        <w:jc w:val="both"/>
        <w:rPr/>
      </w:pPr>
      <w:r>
        <w:rPr>
          <w:b/>
        </w:rPr>
        <w:t xml:space="preserve">JANDOVÁ Alica, </w:t>
      </w:r>
      <w:r>
        <w:rPr/>
        <w:t xml:space="preserve"> vedoucí vychovatelka: kvalifikace – SPgŠ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BOHATOVÁ Dana</w:t>
      </w:r>
      <w:r>
        <w:rPr/>
        <w:t>, nekvalifikovaná, pedagogická praxe: 7 roků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DOBROVOLNÁ</w:t>
      </w:r>
      <w:r>
        <w:rPr/>
        <w:t xml:space="preserve"> </w:t>
      </w:r>
      <w:r>
        <w:rPr>
          <w:b/>
        </w:rPr>
        <w:t>Marie</w:t>
      </w:r>
      <w:r>
        <w:rPr/>
        <w:t>, nekvalifikovaná, pedagogická praxe: 8 roků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851" w:leader="none"/>
          <w:tab w:val="left" w:pos="5245" w:leader="none"/>
        </w:tabs>
        <w:jc w:val="both"/>
        <w:rPr/>
      </w:pPr>
      <w:r>
        <w:rPr>
          <w:b/>
        </w:rPr>
        <w:t>KOUBOVÁ Jana</w:t>
      </w:r>
      <w:r>
        <w:rPr/>
        <w:t xml:space="preserve">, kvalifikace – SPgŠ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851" w:leader="none"/>
          <w:tab w:val="left" w:pos="5245" w:leader="none"/>
        </w:tabs>
        <w:jc w:val="both"/>
        <w:rPr/>
      </w:pPr>
      <w:r>
        <w:rPr>
          <w:b/>
        </w:rPr>
        <w:t xml:space="preserve">KOŘÍNKOVÁ Ivana Mgr., </w:t>
      </w:r>
      <w:r>
        <w:rPr/>
        <w:t xml:space="preserve">kvalifikace – VŠ/ped.fakulta,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851" w:leader="none"/>
          <w:tab w:val="left" w:pos="5245" w:leader="none"/>
        </w:tabs>
        <w:jc w:val="both"/>
        <w:rPr/>
      </w:pPr>
      <w:r>
        <w:rPr>
          <w:b/>
        </w:rPr>
        <w:t>KYNZLOVÁ Ilona</w:t>
      </w:r>
      <w:r>
        <w:rPr/>
        <w:t xml:space="preserve">, kvalifikace – SPgŠ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24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Heading4"/>
        <w:rPr>
          <w:sz w:val="24"/>
        </w:rPr>
      </w:pPr>
      <w:r>
        <w:rPr>
          <w:sz w:val="24"/>
        </w:rPr>
        <w:t>VÝZNAMNÉ  FUNKCE  PEDAGOGICKÝCH PRACOVNÍKŮ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Výchovný poradce: </w:t>
      </w:r>
      <w:r>
        <w:rPr>
          <w:b/>
          <w:bCs/>
        </w:rPr>
        <w:t xml:space="preserve">Iva </w:t>
      </w:r>
      <w:r>
        <w:rPr>
          <w:b/>
        </w:rPr>
        <w:t xml:space="preserve">KUCHAŘOVÁ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Cs/>
        </w:rPr>
        <w:t>Profesní orientace žáků:</w:t>
      </w:r>
      <w:r>
        <w:rPr>
          <w:b/>
        </w:rPr>
        <w:t xml:space="preserve"> Jaroslava TURKOVÁ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Cs/>
        </w:rPr>
        <w:t>ICT koordinátor ( „počítače“ ):</w:t>
      </w:r>
      <w:r>
        <w:rPr>
          <w:b/>
        </w:rPr>
        <w:t xml:space="preserve"> Jitka ZŮNOVÁ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Cs/>
        </w:rPr>
        <w:t>Protidrogový koordinátor:</w:t>
      </w:r>
      <w:r>
        <w:rPr>
          <w:b/>
        </w:rPr>
        <w:t xml:space="preserve"> Kateřina DĚDIČOVÁ</w:t>
      </w:r>
    </w:p>
    <w:p>
      <w:pPr>
        <w:pStyle w:val="Heading5"/>
        <w:numPr>
          <w:ilvl w:val="1"/>
          <w:numId w:val="17"/>
        </w:numPr>
        <w:rPr/>
      </w:pPr>
      <w:r>
        <w:rPr>
          <w:sz w:val="24"/>
        </w:rPr>
        <w:t xml:space="preserve">Psycholog působící při škole: </w:t>
      </w:r>
      <w:r>
        <w:rPr>
          <w:b/>
          <w:bCs/>
          <w:sz w:val="24"/>
        </w:rPr>
        <w:t>PhDr</w:t>
      </w:r>
      <w:r>
        <w:rPr>
          <w:sz w:val="24"/>
        </w:rPr>
        <w:t xml:space="preserve">. </w:t>
      </w:r>
      <w:r>
        <w:rPr>
          <w:b/>
          <w:sz w:val="24"/>
        </w:rPr>
        <w:t>Božena KUKL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24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24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highlight w:val="lightGray"/>
        </w:rPr>
        <w:t>NEPEDAGOGIČTÍ PRACOVNÍCI</w:t>
      </w:r>
    </w:p>
    <w:p>
      <w:pPr>
        <w:pStyle w:val="Heading5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sz w:val="24"/>
          <w:u w:val="single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VEDOUCÍ DALŠÍCH ÚSEKŮ ŠKOLY</w:t>
      </w:r>
    </w:p>
    <w:p>
      <w:pPr>
        <w:pStyle w:val="Normal"/>
        <w:jc w:val="both"/>
        <w:rPr/>
      </w:pPr>
      <w:r>
        <w:rPr/>
        <w:t xml:space="preserve">Zástupce ředitele pro věci ekonomické: </w:t>
      </w:r>
      <w:r>
        <w:rPr>
          <w:b/>
        </w:rPr>
        <w:t xml:space="preserve">Ing. Dana RYNEŠOVÁ </w:t>
      </w:r>
      <w:r>
        <w:rPr/>
        <w:t>( + 1 admin. pracovnice )</w:t>
      </w:r>
    </w:p>
    <w:p>
      <w:pPr>
        <w:pStyle w:val="Normal"/>
        <w:jc w:val="both"/>
        <w:rPr>
          <w:u w:val="single"/>
        </w:rPr>
      </w:pPr>
      <w:r>
        <w:rPr/>
        <w:t xml:space="preserve">Vedoucí ŠJ: </w:t>
      </w:r>
      <w:r>
        <w:rPr>
          <w:b/>
        </w:rPr>
        <w:t>Hana BARTÁKOVÁ</w:t>
      </w:r>
      <w:r>
        <w:rPr/>
        <w:t xml:space="preserve"> ( + 7 pracovnic školní jídelny )</w:t>
      </w:r>
    </w:p>
    <w:p>
      <w:pPr>
        <w:pStyle w:val="Normal"/>
        <w:jc w:val="both"/>
        <w:rPr/>
      </w:pPr>
      <w:r>
        <w:rPr/>
        <w:t xml:space="preserve">Technik a správce objektu: </w:t>
      </w:r>
      <w:r>
        <w:rPr>
          <w:b/>
        </w:rPr>
        <w:t xml:space="preserve">Jan JAVŮREK </w:t>
      </w:r>
      <w:r>
        <w:rPr/>
        <w:t>( + 9 pracovníků provozu školy )</w:t>
      </w:r>
    </w:p>
    <w:p>
      <w:pPr>
        <w:pStyle w:val="Normal"/>
        <w:jc w:val="both"/>
        <w:rPr/>
      </w:pPr>
      <w:r>
        <w:rPr/>
        <w:t>Správce elektronické sítě:</w:t>
      </w:r>
      <w:r>
        <w:rPr>
          <w:b/>
        </w:rPr>
        <w:t xml:space="preserve"> Roman TĚŠÍK</w:t>
      </w:r>
      <w:r>
        <w:rPr/>
        <w:t xml:space="preserve">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MĚSTNANCI NA MATEŘSKÉ DOVOLENÉ</w:t>
      </w:r>
    </w:p>
    <w:p>
      <w:pPr>
        <w:pStyle w:val="Normal"/>
        <w:jc w:val="both"/>
        <w:rPr/>
      </w:pPr>
      <w:r>
        <w:rPr/>
        <w:t>Mgr. HŘEBECKÁ Jitka ( učitelka )</w:t>
      </w:r>
    </w:p>
    <w:p>
      <w:pPr>
        <w:pStyle w:val="Normal"/>
        <w:jc w:val="both"/>
        <w:rPr/>
      </w:pPr>
      <w:r>
        <w:rPr/>
        <w:t xml:space="preserve">Mgr. KOČVAROVÁ Ladislava ( učitelka )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Cs/>
        </w:rPr>
        <w:t>Mgr. KOUBOVÁ Vlasta,</w:t>
      </w:r>
      <w:r>
        <w:rPr/>
        <w:t xml:space="preserve"> ( učitelka )         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2.2 ZMĚNY V PERSONÁLNÍM STAVU PEDAGOGICKÝCH PRACOVNÍKŮ V PRŮBĚHU ŠKOLNÍHO ROK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/>
        <w:t xml:space="preserve">K 25.9. 2003  nastoupila za </w:t>
      </w:r>
      <w:r>
        <w:rPr>
          <w:b/>
        </w:rPr>
        <w:t>Mgr.Vlastu KOUBOVOU</w:t>
      </w:r>
      <w:r>
        <w:rPr/>
        <w:t xml:space="preserve"> ( odchod na MD ) pí </w:t>
      </w:r>
      <w:r>
        <w:rPr>
          <w:b/>
        </w:rPr>
        <w:t>Jana RUTOVÁ</w:t>
      </w:r>
      <w:r>
        <w:rPr/>
        <w:t xml:space="preserve"> – plná kvalifika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/>
        <w:t xml:space="preserve">K 31.12. 2003 ukončil pracovní poměr výpovědí </w:t>
      </w:r>
      <w:r>
        <w:rPr>
          <w:b/>
        </w:rPr>
        <w:t>Mgr</w:t>
      </w:r>
      <w:r>
        <w:rPr/>
        <w:t xml:space="preserve">. </w:t>
      </w:r>
      <w:r>
        <w:rPr>
          <w:b/>
        </w:rPr>
        <w:t>Petr</w:t>
      </w:r>
      <w:r>
        <w:rPr/>
        <w:t xml:space="preserve"> </w:t>
      </w:r>
      <w:r>
        <w:rPr>
          <w:b/>
        </w:rPr>
        <w:t>JAROŠ</w:t>
      </w:r>
      <w:r>
        <w:rPr/>
        <w:t xml:space="preserve">. Na jeho místo byl od 5.1. 2004 přijat </w:t>
      </w:r>
      <w:r>
        <w:rPr>
          <w:b/>
        </w:rPr>
        <w:t>Ing</w:t>
      </w:r>
      <w:r>
        <w:rPr/>
        <w:t xml:space="preserve">. </w:t>
      </w:r>
      <w:r>
        <w:rPr>
          <w:b/>
        </w:rPr>
        <w:t>Jaroslav ZIKEŠ,</w:t>
      </w:r>
      <w:r>
        <w:rPr/>
        <w:t xml:space="preserve">– VŠ/ ped.kvalifikace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V průběhu školního roku byly ( i opakovaně ) zaměstnávány na krátkodobou výpomoc po dobu pracovní neschopnosti kmenových učitelů: </w:t>
      </w:r>
      <w:r>
        <w:rPr>
          <w:b/>
        </w:rPr>
        <w:t>Ludmila ŠIFTOVÁ a Mgr. Ludmila JIRÁTOVÁ</w:t>
      </w:r>
      <w:r>
        <w:rPr/>
        <w:t xml:space="preserve">  ( obě kvalifikované 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 studující učitele ( leden 2004 ) byl provedeno převedení  na jinou práci: </w:t>
      </w:r>
      <w:r>
        <w:rPr>
          <w:b/>
        </w:rPr>
        <w:t>Mgr. Ivana KOŘÍNKOVÁ</w:t>
      </w:r>
      <w:r>
        <w:rPr/>
        <w:t xml:space="preserve"> přešla ze ŠD na 1. stupeň. Do ŠD byla na zástup přijata sl. </w:t>
      </w:r>
      <w:r>
        <w:rPr>
          <w:b/>
        </w:rPr>
        <w:t>Kateřina FERENCOVÁ</w:t>
      </w:r>
      <w:r>
        <w:rPr/>
        <w:t xml:space="preserve"> – plná kvalifikace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u w:val="single"/>
        </w:rPr>
        <w:t>2.2.3 ODCHODY PEDAGOGICKÝCH PRACOVNÍKŮ K ZÁVĚRU ŠKOLNÍHO ROKU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S ukončením školního roku odcházejí z pracovního poměru tito učitelé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pp. </w:t>
      </w:r>
      <w:r>
        <w:rPr>
          <w:b/>
        </w:rPr>
        <w:t>BRODSKÁ, DĚDIČOVÁ, KOČANOVÁ, LÍNKOVÁ, MAŠKOVÁ, NOVÁKOVÁ, RUTOVÁ, VERAN, ŽĎÁRSKÁ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u w:val="single"/>
        </w:rPr>
        <w:t>Důvody:</w:t>
        <w:br/>
      </w:r>
      <w:r>
        <w:rPr/>
        <w:t>-Odchod do starobního důchodu ( 1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Odchod do jiného regionu - stěhování zaměstnance ( 1 )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-Ukončení zastupování za rodičovskou dovolenou ( 1 )</w:t>
        <w:br/>
        <w:t>-Výpověď ze strany zaměstnance ( 3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Neobnovení pracovní smlouvy ze strany zaměstnavatele ( 3 )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K pokrytí personální potřeby na školní rok 2004/2005 je zapotřebí </w:t>
      </w:r>
      <w:r>
        <w:rPr>
          <w:b/>
          <w:bCs/>
        </w:rPr>
        <w:t>7-8</w:t>
      </w:r>
      <w:r>
        <w:rPr/>
        <w:t xml:space="preserve"> učitelů s plným úvazkem. Škola přijala nebo jedná o přijetí s níže uvedenými učiteli. Škola dosud neobsadila jen volné místo ve školní družině a jedná se zájemci.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NOVÍ UČITELÉ pro školní rok 2004/2005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  <w:bCs/>
        </w:rPr>
        <w:t xml:space="preserve">ZAHRADNÍKOVÁ Veronika Mgr., </w:t>
      </w:r>
      <w:r>
        <w:rPr/>
        <w:t xml:space="preserve">kvalifikace – VŠ/ ped.fakulta,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VYHNALOVÁ Renata Mgr., </w:t>
      </w:r>
      <w:r>
        <w:rPr/>
        <w:t>kvalifikace – VŠ/ ped.fakulta,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DAUBNEROVÁ Markéta Mgr., </w:t>
      </w:r>
      <w:r>
        <w:rPr/>
        <w:t>kvalifikace – VŠ/ ped.fakulta,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KŘIŠŤANOVÁ Dita Mgr., </w:t>
      </w:r>
      <w:r>
        <w:rPr/>
        <w:t>kvalifikace – VŠ/ ped.fakulta,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ŠMEJKALOVÁ Veronika RNDr., </w:t>
      </w:r>
      <w:r>
        <w:rPr/>
        <w:t>kvalifikace – VŠ/ př.fakulta,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BRŮŽEK Jiří Mgr., </w:t>
      </w:r>
      <w:r>
        <w:rPr/>
        <w:t>kvalifikace – VŠ/ ped.fakulta,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SÝKORA Vojtěch, </w:t>
      </w:r>
      <w:r>
        <w:rPr/>
        <w:t>kvalifikace – VŠ/ ped.fakulta,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KAPLAN Oldřich, </w:t>
      </w:r>
      <w:r>
        <w:rPr/>
        <w:t>kvalifikace – VŠ/ ped.fakulta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BodyText2"/>
        <w:rPr>
          <w:i w:val="false"/>
          <w:i w:val="false"/>
          <w:color w:val="FF0000"/>
        </w:rPr>
      </w:pPr>
      <w:r>
        <w:rPr>
          <w:i w:val="false"/>
          <w:color w:val="FF0000"/>
        </w:rPr>
        <w:t xml:space="preserve">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2.3. ZAMĚŘENÍ ŠKOLY</w:t>
      </w:r>
    </w:p>
    <w:p>
      <w:pPr>
        <w:pStyle w:val="BodyText2"/>
        <w:rPr>
          <w:b/>
          <w:b/>
          <w:bCs/>
          <w:i w:val="false"/>
          <w:i w:val="false"/>
          <w:color w:val="FF0000"/>
          <w:sz w:val="28"/>
          <w:szCs w:val="28"/>
        </w:rPr>
      </w:pPr>
      <w:r>
        <w:rPr>
          <w:b/>
          <w:bCs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3.1 ROZŠÍŘENÉ VYUČOVÁNÍ MATEMATIKY A PŘÍRODOVĚDNÝCH PŘEDMĚTŮ </w:t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 xml:space="preserve">( RVMPP )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čet tříd: 4 ( 6.- 9. ročník 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čet žáků: 92</w:t>
      </w:r>
    </w:p>
    <w:p>
      <w:pPr>
        <w:pStyle w:val="BodyText2"/>
        <w:numPr>
          <w:ilvl w:val="0"/>
          <w:numId w:val="22"/>
        </w:numPr>
        <w:rPr>
          <w:i w:val="false"/>
          <w:i w:val="false"/>
        </w:rPr>
      </w:pPr>
      <w:r>
        <w:rPr>
          <w:i w:val="false"/>
        </w:rPr>
        <w:t>personální zajištění: kvalifikovaní a aprobovaní učitelé matematiky ( ve funkci TU 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Ve školním roce probíhala výuka RVMPP ve třídách VI.A, VII.A  a VIII.A a IX.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Tato profilace školy má dlouholetou tradici. Žáci mají možnost získat díky vyšší hodinové dotaci ( matematika, chemie, informatika ), hlubší znalosti v oboru, než je tomu u běžných tříd víceletých gymnázií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Žáci matematických tříd tvoří prospěchově elitní skupinu žáků školy. Do určité míry tím vyrovnáváme odliv nadaných žáků na víceletá gymnáz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Od roku 1998 vyvíjejí učitelé školy značné úsilí pro rozšíření povědomosti o profilaci  škol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Uchazeči jsou přijímáni výhradně na základě výběrového přijímacího řízení. a to i dodatkově při přestupu do vyšších ročníků naší školy ( v letošním roce 3 žáci 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V současnosti převyšuje zájem rodičů a žáků možnosti školy. Celkově se však počet přihlášených žáků snížil. Resp. přijatí žáci byli dodatečně úspěšní v odvolacím řízení na osmiletá gymnáz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Překvapivý proti předchozím rokům byl letos nárůst počtu i úspěšnosti přihlášených dív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3.2 VÝSLEDKY PŘIJÍMACÍHO ŘÍZEN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>přihlásilo se žáků: 41/z toho 18 dívek ( z toho 27 žáků z naší školy 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přijato 27/13 dívek ( z toho 17 žáků z naší školy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VÝSLEDKY ZÁPISŮ DO PRVNÍCH TŘÍD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Zkladntext3"/>
        <w:rPr>
          <w:sz w:val="24"/>
          <w:u w:val="single"/>
        </w:rPr>
      </w:pPr>
      <w:r>
        <w:rPr>
          <w:sz w:val="24"/>
          <w:u w:val="single"/>
        </w:rPr>
        <w:t>2.4.1. Pozitivní situace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ab/>
        <w:t>Výsledky zápisu druhotně určují do budoucna většinu zdejších školních záležitostí. V podstatě ovlivňují i samu existenci naší školy. Zápis se tak pro nás stává výmluvným odrazem výsledků naší práce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Letos zápis do 1. tříd proběhl 16.1. a 17.1. 2004. Zaměstnanci školy opět použili postup přitažlivý a zábavný pro budoucí prvňáčky. Vypomáhali nám  i stávající žáci školy. O přijetí do ZŠ Gutova byl opět velký zájem – registrujeme  nejvíce zapsaných dětí v Praze 10. </w:t>
      </w:r>
    </w:p>
    <w:p>
      <w:pPr>
        <w:pStyle w:val="Zkladntext3"/>
        <w:rPr/>
      </w:pPr>
      <w:r>
        <w:rPr>
          <w:b w:val="false"/>
          <w:sz w:val="24"/>
        </w:rPr>
        <w:tab/>
        <w:t>Protože můžeme otevřít pouze 3 první třídy ( kapacita školy ), bylo vedení školy nuceno informovat rodiče, že přednost budou mít děti ze spádové oblasti školy. Někteří rodiče proto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>nakonec přihlašovali své děti i do dvou škol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ab/>
        <w:t>V odůvodněných případech škola umožnila rodičům provést dodatečný zápis do 1. třídy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ab/>
        <w:t>Mnozí rodiče v průběhu jarních měsíců zvažovali možnost podat žádost o odklad. Škola rodičům v naprosté většině případů odklad doporučuje. a to i přesto, že odklady rodičů z JSO ( viz 2.4.2 ) nepřijímá a vystavuje se tak riziku, že dítě za rok nastoupí na školu v místě bydliště.</w:t>
      </w:r>
    </w:p>
    <w:p>
      <w:pPr>
        <w:pStyle w:val="Zkladntext3"/>
        <w:rPr/>
      </w:pPr>
      <w:r>
        <w:rPr>
          <w:b w:val="false"/>
          <w:sz w:val="24"/>
        </w:rPr>
        <w:tab/>
        <w:t>Škola každoročně organizuje úvodní schůzku pro rodiče ( a děti ) budoucích žáků 1. tříd ( červen 2004 ). Zde představujeme školu, třídní učitele a další kontaktní osoby z řad zaměstnanců. Podáváme všechny potřebné informace týkající se zahájení nového školního roku.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4.2Pro školní rok 2004/ 2005 bylo zapsáno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/>
        <w:t xml:space="preserve">přišlo k zápisu: 83 dět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stoupí do 1.ročníku: 74 ( stav k 30.6. 2004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klad školní docházky. 4</w:t>
      </w:r>
    </w:p>
    <w:p>
      <w:pPr>
        <w:pStyle w:val="Normal"/>
        <w:jc w:val="both"/>
        <w:rPr/>
      </w:pPr>
      <w:r>
        <w:rPr/>
        <w:t>Porovnání vývoje počtu žáků podle spádové oblasti ( JSO = jiná spádová oblast 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 šk.ro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nýc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S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JSO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/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4%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/0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12%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/0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7%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360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 INFORMACE SOUVISEJÍCÍ S VÝCHOVNĚ VZDĚLÁVACÍ ČINNOST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ČINNOSTI ÚSEKU: I. STUPEŇ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iz též údaje v přílohách – např. akce školy </w:t>
      </w:r>
    </w:p>
    <w:p>
      <w:pPr>
        <w:pStyle w:val="Normal"/>
        <w:jc w:val="both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5.1 PŘÍMÁ VYUČOVACÍ ČINNOST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PŘÍMÁ KONTROLA</w:t>
      </w:r>
    </w:p>
    <w:p>
      <w:pPr>
        <w:pStyle w:val="Normal"/>
        <w:jc w:val="both"/>
        <w:rPr/>
      </w:pPr>
      <w:r>
        <w:rPr/>
        <w:t>Pedagogická činnost učitelů 1. stupně je soustředěna v 5 metodických úsecích. V rámci MÚ je vzájemná spolupráce třídních učitelů velice těsná. TU 1. ročníků se schází 1x týdně a společně připravují týdenní plány. V ostatních ročnících TU konzultují hodinové dotace před každým tématem, zdůrazňují hlavní učivo tématu a volí vhodné metodické postupy. Každý měsíc porovnávají plnění  temat. plánů, časové rozvržení výuky a koordinaci se zápisy v TK.</w:t>
      </w:r>
    </w:p>
    <w:p>
      <w:pPr>
        <w:pStyle w:val="Normal"/>
        <w:jc w:val="both"/>
        <w:rPr/>
      </w:pPr>
      <w:r>
        <w:rPr/>
        <w:t>V 5. ročnících  průběžně vzájemně konzultují individuální přístup k zaostávajícím žákům, zvýšenou péči věnují nadaným žákům a připravují je  ke zkouškám na víceletá gymná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OSPITAČNÍ ČINNOST</w:t>
      </w:r>
    </w:p>
    <w:p>
      <w:pPr>
        <w:pStyle w:val="Normal"/>
        <w:jc w:val="both"/>
        <w:rPr/>
      </w:pPr>
      <w:r>
        <w:rPr/>
        <w:t xml:space="preserve">ZŘ 1.st. Zajdlová hospitovala ve třídách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10.20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eský jazy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.Kuchařov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10.20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rodověd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.Velichov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10.20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eský jazy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Schifflerov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10.20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D – 1.A,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ájmová činnos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.Kořínkov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10.20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D – 3.A,4.A,B,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ájmová činnos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Jandov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11.20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nglický jazyk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Lešinsk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11.20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A,B,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ěmecký jazyk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.Kasalov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.11.20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ánoční besídka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.Rutov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12.20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ý 1.stupeň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2.200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ý 1.stupeň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jektové vyučov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2.200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lastivěd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.Procházkov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2.200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eský jazy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Kočanov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2.200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Kalinov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200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eský jazy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.Bártov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200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á ško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n barv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Hospitace ředitele školy J. Voneš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9. 20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eský jazy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Kalinov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9. 20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eský jazy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Kočanov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roč</w:t>
      </w:r>
      <w:r>
        <w:rPr/>
        <w:t>.</w:t>
        <w:tab/>
        <w:t>Probíhaly vzájemné hospitace mezi třídami 1.A,B,C. (konkrétně v  sešitě hospitací)</w:t>
      </w:r>
    </w:p>
    <w:p>
      <w:pPr>
        <w:pStyle w:val="Normal"/>
        <w:jc w:val="both"/>
        <w:rPr/>
      </w:pPr>
      <w:r>
        <w:rPr>
          <w:b/>
        </w:rPr>
        <w:t>2.roč</w:t>
      </w:r>
      <w:r>
        <w:rPr/>
        <w:t>.</w:t>
        <w:tab/>
        <w:t>Hospitace proběhla mezi p.uč. Z. Línkovou a p.uč. J. Rutovou. Byla zaměřena na vzájemnou výměnu vyučovacích metod a způsobů práce.</w:t>
      </w:r>
    </w:p>
    <w:p>
      <w:pPr>
        <w:pStyle w:val="Normal"/>
        <w:jc w:val="both"/>
        <w:rPr/>
      </w:pPr>
      <w:r>
        <w:rPr/>
        <w:tab/>
        <w:t>Hospitace Z. Línkové u Hany Kasalové byla z důvodů stížností rodičů na vyučovací metody TU a na přístup TU ke konkrétnímu žákovi. Žák se svým chováním, ústním i písemným projevem liší od ostatních žáků. Nemá zájem o dění při výuce, nesoustředí se, obtížně se motivuje. Tříd.uč. usiluje o aktivizaci žáka různými podnětnými metodami.</w:t>
      </w:r>
    </w:p>
    <w:p>
      <w:pPr>
        <w:pStyle w:val="Normal"/>
        <w:jc w:val="both"/>
        <w:rPr/>
      </w:pPr>
      <w:r>
        <w:rPr/>
        <w:tab/>
        <w:t>V červnu se uskuteční hospitace p.uč. Silvie Lešínské u Z. Línkové. S.Lešinská přebírá po p.uč. Línkové třídu a chce se seznámit s novým kolektivem a způsobem práce p.Línkové.</w:t>
      </w:r>
    </w:p>
    <w:p>
      <w:pPr>
        <w:pStyle w:val="Normal"/>
        <w:jc w:val="both"/>
        <w:rPr/>
      </w:pPr>
      <w:r>
        <w:rPr>
          <w:b/>
        </w:rPr>
        <w:t>3.roč</w:t>
      </w:r>
      <w:r>
        <w:rPr/>
        <w:t>. Probíhaly vzájemné hospitace mezi třídami 3.A,B,C. (konkrétně v  sešitě hospitací)</w:t>
      </w:r>
    </w:p>
    <w:p>
      <w:pPr>
        <w:pStyle w:val="Normal"/>
        <w:jc w:val="both"/>
        <w:rPr/>
      </w:pPr>
      <w:r>
        <w:rPr>
          <w:b/>
        </w:rPr>
        <w:t>4.roč</w:t>
      </w:r>
      <w:r>
        <w:rPr/>
        <w:t>. Probíhaly vzájemné hospitace mezi třídami 4.A,B,C. (konkrétně v  sešitě hospitací)</w:t>
      </w:r>
    </w:p>
    <w:p>
      <w:pPr>
        <w:pStyle w:val="Normal"/>
        <w:jc w:val="both"/>
        <w:rPr/>
      </w:pPr>
      <w:r>
        <w:rPr>
          <w:b/>
        </w:rPr>
        <w:t>5.roč</w:t>
      </w:r>
      <w:r>
        <w:rPr/>
        <w:t>.  Probíhaly vzájemné hospitace mezi třídami 5.A,B,C. (konkrétně v  sešitě hospitací)</w:t>
      </w:r>
    </w:p>
    <w:p>
      <w:pPr>
        <w:pStyle w:val="Normal"/>
        <w:jc w:val="both"/>
        <w:rPr/>
      </w:pPr>
      <w:r>
        <w:rPr/>
        <w:t>Po každé hospit. hodině následoval rozbor pohospitační pohovor mezi p. učitelkami.</w:t>
      </w:r>
    </w:p>
    <w:p>
      <w:pPr>
        <w:pStyle w:val="Normal"/>
        <w:jc w:val="both"/>
        <w:rPr/>
      </w:pPr>
      <w:r>
        <w:rPr/>
        <w:t xml:space="preserve">V prvních třídách dále hospitovaly p.uč. Schifflerová a Kořínková, které ve školním roce 2004-05 budou třídními učitelkami v prvních tříd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TROLA ŽÁKOVSKÝCH MATERIÁLŮ</w:t>
      </w:r>
    </w:p>
    <w:p>
      <w:pPr>
        <w:pStyle w:val="Normal"/>
        <w:jc w:val="both"/>
        <w:rPr/>
      </w:pPr>
      <w:r>
        <w:rPr/>
        <w:t>Dne 24.3.2004 zkontrolovala ZŘ Zajdlová sešity ČJ domácí a  diktáty u všech žáků 1. stupně a písanky u všech žáků 1.ročníku. Po kontrole následoval podrobný rozbor s jednotlivými učiteli 1. stupně a s metodiky jednotlivých ročníků.</w:t>
      </w:r>
    </w:p>
    <w:p>
      <w:pPr>
        <w:pStyle w:val="Normal"/>
        <w:jc w:val="both"/>
        <w:rPr/>
      </w:pPr>
      <w:r>
        <w:rPr>
          <w:b/>
        </w:rPr>
        <w:t>1.roč. a 2.roč</w:t>
      </w:r>
      <w:r>
        <w:rPr/>
        <w:t>. Při každém MS byly srovnávány písemné práce žáků, zaveden jednotný postup při klasifikaci, v případě nedostatků navržena opatření. Diktáty psali žáci 2krát týdně, domácí úkoly 4krát týdně.Písemné práce jsou důsledně opravovány, zjištěné chyby procvičovány ve spirál. opakování. Úprava v sešitech se zlepšila.</w:t>
      </w:r>
    </w:p>
    <w:p>
      <w:pPr>
        <w:pStyle w:val="Normal"/>
        <w:jc w:val="both"/>
        <w:rPr/>
      </w:pPr>
      <w:r>
        <w:rPr/>
        <w:t>Důsledně byla vyžadována kontrola a podpisy rodičů v ŽK.</w:t>
      </w:r>
    </w:p>
    <w:p>
      <w:pPr>
        <w:pStyle w:val="Normal"/>
        <w:jc w:val="both"/>
        <w:rPr/>
      </w:pPr>
      <w:r>
        <w:rPr>
          <w:b/>
        </w:rPr>
        <w:t>3.roč</w:t>
      </w:r>
      <w:r>
        <w:rPr/>
        <w:t>. Sešity i žákovské knížky rodiče pravidelně podepisují, aby byla kontrola, že jsou průběžně seznamováni s prací svých dětí.</w:t>
      </w:r>
    </w:p>
    <w:p>
      <w:pPr>
        <w:pStyle w:val="Normal"/>
        <w:jc w:val="both"/>
        <w:rPr/>
      </w:pPr>
      <w:r>
        <w:rPr/>
        <w:t>Domácí úkoly jsou zadávány denně, s výjimkou víkendů.</w:t>
      </w:r>
    </w:p>
    <w:p>
      <w:pPr>
        <w:pStyle w:val="Normal"/>
        <w:jc w:val="both"/>
        <w:rPr/>
      </w:pPr>
      <w:r>
        <w:rPr/>
        <w:t>Problémy jsou  při psaní oprav, kdy mnohé děti pracují nepozorně a v opravě se dopouštějí dalších chyb.</w:t>
      </w:r>
    </w:p>
    <w:p>
      <w:pPr>
        <w:pStyle w:val="Normal"/>
        <w:jc w:val="both"/>
        <w:rPr/>
      </w:pPr>
      <w:r>
        <w:rPr/>
        <w:t>Ve škole i doma pracují střídavě do školních, cvičných či domácích sešitů, nebo pracovních sešitů nakladatelství Prodos.</w:t>
      </w:r>
    </w:p>
    <w:p>
      <w:pPr>
        <w:pStyle w:val="Normal"/>
        <w:jc w:val="both"/>
        <w:rPr/>
      </w:pPr>
      <w:r>
        <w:rPr>
          <w:b/>
        </w:rPr>
        <w:t>4.roč</w:t>
      </w:r>
      <w:r>
        <w:rPr/>
        <w:t>. Sešity zkontrolovala 24.5.2004vedoucí MÚ(závěry z kontroly  viz sešit MÚ).</w:t>
      </w:r>
    </w:p>
    <w:p>
      <w:pPr>
        <w:pStyle w:val="Normal"/>
        <w:jc w:val="both"/>
        <w:rPr/>
      </w:pPr>
      <w:r>
        <w:rPr/>
        <w:t>Písemné práce a jejich hodnocení byly vždy vypracovány společně, písemné práce jsou důsledně opravovány, učivo, v němž žáci chybují je  opětně procvičováno.</w:t>
      </w:r>
    </w:p>
    <w:p>
      <w:pPr>
        <w:pStyle w:val="Normal"/>
        <w:jc w:val="both"/>
        <w:rPr>
          <w:u w:val="single"/>
        </w:rPr>
      </w:pPr>
      <w:r>
        <w:rPr/>
        <w:t>Kontrola ŽK – pravidelnou kontrolu provádí tř. učitel, který zároveň sleduje, zda jsou žákovské knížky  pravidelně kontrolovány a podepisovány rodiči.</w:t>
      </w:r>
    </w:p>
    <w:p>
      <w:pPr>
        <w:pStyle w:val="Normal"/>
        <w:jc w:val="both"/>
        <w:rPr/>
      </w:pPr>
      <w:r>
        <w:rPr>
          <w:b/>
        </w:rPr>
        <w:t>5.roč</w:t>
      </w:r>
      <w:r>
        <w:rPr/>
        <w:t>.</w:t>
      </w:r>
      <w:r>
        <w:rPr>
          <w:sz w:val="28"/>
        </w:rPr>
        <w:t xml:space="preserve">  </w:t>
      </w:r>
      <w:r>
        <w:rPr/>
        <w:t>Při kontrole ŽK, sešitů a písemných prací byly zjištěny přetrvávající  problémy. Týkají se   pravidelného známkování, oprav chyb a nepravidelnosti v  zadáváním úkolů i diktátů v ČJ, v M i v  geometrii. Nedostatky konstatované v lednu byly odstraněny v 5.B,C pouze částečně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1.1.5 PRÁCE ŠKOLNÍ DRUŽINY</w:t>
      </w:r>
    </w:p>
    <w:p>
      <w:pPr>
        <w:pStyle w:val="Normal"/>
        <w:jc w:val="both"/>
        <w:rPr/>
      </w:pPr>
      <w:r>
        <w:rPr/>
        <w:t>ŠD má v letošním roce otevřeno 6 oddělení a pracuje v nich 6 vychovatelek, z toho 4 kvalifikované, 2 bez předepsané kvalifikace, ale s dlouhodobou praxí v ŠD. Do ŠD bylo zapsáno v prvním pololetí 172 dětí a ve druhém pololetí 174 dětí.</w:t>
      </w:r>
    </w:p>
    <w:p>
      <w:pPr>
        <w:pStyle w:val="Normal"/>
        <w:jc w:val="both"/>
        <w:rPr/>
      </w:pPr>
      <w:r>
        <w:rPr/>
        <w:t>ŠD má mimo povinné dokumentace i celoroční plán, měsíční plán a týdenní plán.</w:t>
      </w:r>
    </w:p>
    <w:p>
      <w:pPr>
        <w:pStyle w:val="Normal"/>
        <w:jc w:val="both"/>
        <w:rPr/>
      </w:pPr>
      <w:r>
        <w:rPr/>
        <w:t>V letošním roce ŠD splnila cíle výchovné práce a hlavní úkoly navržené v celoročním plánu. Nepovedlo se splnit pouze pálení čarodějnic s rejem. Děti měly náhradní program - výrobu vlastních čarodějnic.</w:t>
      </w:r>
    </w:p>
    <w:p>
      <w:pPr>
        <w:pStyle w:val="Normal"/>
        <w:jc w:val="both"/>
        <w:rPr/>
      </w:pPr>
      <w:r>
        <w:rPr>
          <w:u w:val="single"/>
        </w:rPr>
        <w:t xml:space="preserve">Volná a řízená činnost: </w:t>
      </w:r>
      <w:r>
        <w:rPr/>
        <w:t>Konkrétní obsah je rozpracován v týdenním plánu. Musí vycházet z rozvrhu dětí, z plánu jejich mimoškolních aktivit a musí se přizpůsobovat počasí. Na vypracování plánu se podílí i žáci. V konečné podobě je vyvěšen na nástěnce ve třídě. ŠD pracuje většinou formou projektu, protože práci po velký pohyb děti není možno dokončit  v jeden den. Práce se rozvrhne do týdne a  děti tak vědí, co se bude dělat a dodělávat. Kvalita nabídky závisí na materiálu. ŠD má malé možnosti dát všem 174 dětem materiál, aby práce byla kvalitní. Spíše se proto upřednostňují  větší projekty, které slouží k prezentaci školy /výzdoba, zápis, DOD, uvítání prvňáčku apod.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laxační činnosti:</w:t>
      </w:r>
    </w:p>
    <w:p>
      <w:pPr>
        <w:pStyle w:val="Normal"/>
        <w:jc w:val="both"/>
        <w:rPr/>
      </w:pPr>
      <w:r>
        <w:rPr/>
        <w:t xml:space="preserve">Způsob naplňování relaxačních činnosti v ŠD: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   klid na žíněnce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klidné hry námětové, konstruktivní, stolní společenské apod.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prohlížení obrázků, sbírek, četba časopisů, knih, individuální spontánní zájmové činnosti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výjimečně sledování pohádek v televizi, či videa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rozhovory o přečteném, či o shlédnutém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vyprávění vlastních zážitků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klidné, pohybově nenáročné hry ve třídě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yto nenáročné relaxační aktivity zahrnuje každá vychovatelka do režimu dne po naobědvání dětí zhruba na hodinu a přihlíží k jejich přání. Průběh činností nenásilně a promyšleně ovlivňuje tak, aby byly uspokojovány jejich potřeby a zájmy a zároveň byly realizovány cíle těchto činností.</w:t>
      </w:r>
    </w:p>
    <w:p>
      <w:pPr>
        <w:pStyle w:val="TextBodyIndent"/>
        <w:ind w:left="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Doplnění materiálního vybavení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V tomto školním roce se pro ŠD nakoupilo 6ks dřevěných stavebnic Vario, 4 dřevěné chaloupky, 3 stavebnice Tobogán, 2 velké žíněnky, do herny nové sestavitelné pracovní stoly a pro divadelní kroužek dřevěné divadl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působ komunikace s rodiči dětí v ŠD</w:t>
      </w:r>
    </w:p>
    <w:p>
      <w:pPr>
        <w:pStyle w:val="Normal"/>
        <w:jc w:val="both"/>
        <w:rPr/>
      </w:pPr>
      <w:r>
        <w:rPr/>
        <w:t xml:space="preserve">Pro běžné předávání každodenních informací využívají p. vychovatelky styk s rodiči při předávání dětí.  Pokud je třeba projednat s rodiči závažnější přestupek, oznámí vedoucí ŠD tuto skutečnost zástupkyni pro 1. stupeň. Sama je u náročnějších jednáních přítomna. </w:t>
      </w:r>
    </w:p>
    <w:p>
      <w:pPr>
        <w:pStyle w:val="Normal"/>
        <w:jc w:val="both"/>
        <w:rPr/>
      </w:pPr>
      <w:r>
        <w:rPr/>
        <w:t xml:space="preserve">Pro sdělení, kde je nutné potvrzení od rodičů, se využívají notýsky ŠD a 1 rok se záznamy archivují. Pokud má dítě náhlé zdravotní problémy, informují p. vychovatelky okamžitě rodiče telefonem. Hovory se zapisují do sešit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iminace možných rizik.</w:t>
      </w:r>
    </w:p>
    <w:p>
      <w:pPr>
        <w:pStyle w:val="Normal"/>
        <w:jc w:val="both"/>
        <w:rPr/>
      </w:pPr>
      <w:r>
        <w:rPr/>
        <w:t xml:space="preserve">-jedenkrát měsíčně beseda </w:t>
      </w:r>
    </w:p>
    <w:p>
      <w:pPr>
        <w:pStyle w:val="Normal"/>
        <w:jc w:val="both"/>
        <w:rPr/>
      </w:pPr>
      <w:r>
        <w:rPr/>
        <w:t xml:space="preserve">-před každou akcí v terénu jsou žáci upozorněni na možná rizika </w:t>
      </w:r>
    </w:p>
    <w:p>
      <w:pPr>
        <w:pStyle w:val="Normal"/>
        <w:jc w:val="both"/>
        <w:rPr/>
      </w:pPr>
      <w:r>
        <w:rPr/>
        <w:t>-p. vychovatelka terén předem zmapujeme</w:t>
      </w:r>
    </w:p>
    <w:p>
      <w:pPr>
        <w:pStyle w:val="Normal"/>
        <w:jc w:val="both"/>
        <w:rPr/>
      </w:pPr>
      <w:r>
        <w:rPr/>
        <w:t xml:space="preserve">-na vycházku odchází se skupinou nejméně dvě vychovatelky </w:t>
      </w:r>
    </w:p>
    <w:p>
      <w:pPr>
        <w:pStyle w:val="Normal"/>
        <w:jc w:val="both"/>
        <w:rPr/>
      </w:pPr>
      <w:r>
        <w:rPr/>
        <w:t>-každý úraz, či oděrku ihned po návratu do školy ošetří, zapíší a v případě potřeby zavolají</w:t>
      </w:r>
      <w:r>
        <w:rPr>
          <w:color w:val="0000FF"/>
        </w:rPr>
        <w:t xml:space="preserve"> </w:t>
      </w:r>
      <w:r>
        <w:rPr/>
        <w:t>rodič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.5.2 PŘÍPRAVNÁ ČINN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MATICKÉ PLÁNY a METODICKÉ ÚTVARY</w:t>
      </w:r>
    </w:p>
    <w:p>
      <w:pPr>
        <w:pStyle w:val="Normal"/>
        <w:jc w:val="both"/>
        <w:rPr/>
      </w:pPr>
      <w:r>
        <w:rPr/>
        <w:tab/>
        <w:t>Učivo je ve všech ročnících plně probráno (výjimku tvoří 4.roč. – matematické učivo o povrchu krychle a kvádru přesunuly paní učitelky po vzájemné dohodě na září).Probírané učivo je v souladu s osnovami, tematickými plány a tomu odpovídají i zápisy v třídních knihách. Jako doplněk byly průběžně zařazovány prvky branné výchovy. Vedoucí MÚ provádí společně s ostatními členy metodického úseku 1x měsíčně kontrolu plnění tematických plánů a jejich souhlas se zápisy v třídních knihách.V rámci ročníku připravují p. učitelky společně kontrolní testy z českého jazyka a matematiky.Ve 4. třídách byly zadány testy z matematiky, které připravilo vedení školy. Výsledky hodnocení byly rozebírány na schůzce metodického vedení.</w:t>
      </w:r>
    </w:p>
    <w:p>
      <w:pPr>
        <w:pStyle w:val="Normal"/>
        <w:jc w:val="both"/>
        <w:rPr/>
      </w:pPr>
      <w:r>
        <w:rPr/>
        <w:tab/>
        <w:t xml:space="preserve">3.ročníky budou pracovat v příštím školním roce podle nových tematických plánů, které se budou více časově shodovat s učebnicemi a pracovními sešity. Přepracováním plánů je pověřena p.uč.Strnadová pod vedením zástupkyně pro 1.stupeň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tem, které jsou v péči PPP zadávají p. učitelky často alternativní práci a výkon hodnotí podle doporučení školní psycholožky a podle metodiky hodnocení práce dětí se specifickými poruchami učení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VINNÁ DOKUMENTACE</w:t>
      </w:r>
    </w:p>
    <w:p>
      <w:pPr>
        <w:pStyle w:val="Normal"/>
        <w:jc w:val="both"/>
        <w:rPr/>
      </w:pPr>
      <w:r>
        <w:rPr/>
        <w:t>Zástupkyně ředitele pro 1.stupeň provádí v průběhu školního roku kontrolu předepsané dokumentac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umenta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tnost kontroly / ročně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řídní knih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matické plány-jejich plnění a shoda se zápisy v T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řídní výkazy a katalogové listy žáků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x (začátek a konec šk.roku, zapsání výchovných opatření po každé pedagogické radě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Žákovské knížky a notýsk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Žákovské sešity-ČJ,písanky,diktá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edostatky byly příslušní vyučující upozorněni a ti  provedli bezodkladnou nápravu.                           Celkově vedou paní učitelky z 1. stupně veškerou předepsanou dokumentaci pečlivě a řádně dodržují termíny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 INFORMACE SOUVISEJÍCÍ S VÝCHOVNĚ VZDĚLÁVACÍ ČINNOST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ČINNOSTI ÚSEKU: II. STUPEŇ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iz též údaje v přílohách – např. akce školy </w:t>
      </w:r>
    </w:p>
    <w:p>
      <w:pPr>
        <w:pStyle w:val="Normal"/>
        <w:jc w:val="both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6.1 PŘÍMÁ VYUČOVACÍ ČINNOST</w:t>
      </w:r>
    </w:p>
    <w:p>
      <w:pPr>
        <w:pStyle w:val="Normal"/>
        <w:jc w:val="both"/>
        <w:rPr/>
      </w:pPr>
      <w:r>
        <w:rPr/>
        <w:t>VZÁJEMNÉ HOSPITACE:</w:t>
      </w:r>
    </w:p>
    <w:p>
      <w:pPr>
        <w:pStyle w:val="Normal"/>
        <w:jc w:val="both"/>
        <w:rPr/>
      </w:pPr>
      <w:r>
        <w:rPr/>
        <w:t>Vedení školy ukládalo provádět vzájemné hospitace zejména u učitelů s nižší praxí a u učitelů, kteří nějaký čas pracovali mimo obo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ující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ovaný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rtošová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šková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B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1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rtošová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Žďárská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11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Žďárská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íková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J ml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J  LV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.4.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íková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Žďárská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J ml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C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Nový vyučující za Jaroše – p, Mgr. J.Zikeš před nástupem 5. ledna 04 od 11.12. do 17.12.03 hospitoval u pp Jaroše, Chocenského, Dědinové 8 hodin (Tělesná výchova, Matemati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OSPITAČNÍ ČINNOST VEDENÍ ŠKOL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spitace zástupkyně ředitele Mgr. Válkové </w:t>
      </w:r>
    </w:p>
    <w:p>
      <w:pPr>
        <w:pStyle w:val="Normal"/>
        <w:jc w:val="both"/>
        <w:rPr/>
      </w:pPr>
      <w:r>
        <w:rPr/>
        <w:t>-Časté krátké hospitace ve třídách (při zjišťování akcí, různých problémů, zajišťování výuky,…)</w:t>
      </w:r>
    </w:p>
    <w:p>
      <w:pPr>
        <w:pStyle w:val="Normal"/>
        <w:jc w:val="both"/>
        <w:rPr/>
      </w:pPr>
      <w:r>
        <w:rPr/>
        <w:t>-s ČŠI (p.inspektor. Vítová) u pí Partykové. – 9.A</w:t>
      </w:r>
    </w:p>
    <w:p>
      <w:pPr>
        <w:pStyle w:val="Normal"/>
        <w:jc w:val="both"/>
        <w:rPr/>
      </w:pPr>
      <w:r>
        <w:rPr/>
        <w:t>Den otevřených dveří – celý II. stupeň 12.12.03</w:t>
      </w:r>
    </w:p>
    <w:p>
      <w:pPr>
        <w:pStyle w:val="Normal"/>
        <w:jc w:val="both"/>
        <w:rPr/>
      </w:pPr>
      <w:r>
        <w:rPr/>
        <w:t>Den projektového vyučování. – celý 2.stupeň 11.2.04</w:t>
      </w:r>
    </w:p>
    <w:p>
      <w:pPr>
        <w:pStyle w:val="Normal"/>
        <w:jc w:val="both"/>
        <w:rPr/>
      </w:pPr>
      <w:r>
        <w:rPr/>
        <w:t>Den barvy – celý 2.stupeň 1.4.04</w:t>
      </w:r>
    </w:p>
    <w:p>
      <w:pPr>
        <w:pStyle w:val="Normal"/>
        <w:jc w:val="both"/>
        <w:rPr/>
      </w:pPr>
      <w:r>
        <w:rPr/>
        <w:t>27.5. (před mimořádnou schůzkou třídy 8.B – hodnocení- opatření k Matematika 8.B – vyuč. pí.Pekárové) s vedoucí. MÚ pí Partykovou 8.B-Geometri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pitace ředitele školy J. Voneš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9. 20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čanská výchov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.Dědičov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9. 20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rodopi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Chocenský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9.20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ějepi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Bartošov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9. 20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.Brodsk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9. 20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dební výchov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Paškov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10. 20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roční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glický jazy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.Novákov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11. 20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eský jazy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.Žďársk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2. 200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.Zike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3. 200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eský jazy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Maškov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NDIVIDUÁLNÍ POHOVORY MEZI VEDENÍM ŠKOLY A VYUČUJÍCÍMI NA 2. STUPNI </w:t>
      </w:r>
    </w:p>
    <w:p>
      <w:pPr>
        <w:pStyle w:val="Normal"/>
        <w:jc w:val="both"/>
        <w:rPr/>
      </w:pPr>
      <w:r>
        <w:rPr/>
        <w:t>Záměr pohovorů: řešení aktuálních záležitostí, personální výhled na další školní rok, vztahy na pracovišti, problémoví žáci, rodiče, zajišťování výuky, stížnosti rodičů, šikana, úrazy žáků, požadavky na materiální zabezpečení výuky. Obdobně proběhlo též s učiteli I. stup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Ř VÁLKOVÁ – INDIVIDUÁLNÍ POHOVORY S RODIČI</w:t>
      </w:r>
    </w:p>
    <w:p>
      <w:pPr>
        <w:pStyle w:val="Normal"/>
        <w:jc w:val="both"/>
        <w:rPr/>
      </w:pPr>
      <w:r>
        <w:rPr/>
        <w:t>Nově přicházející žáci do naší školy i během škol. roku – vyřizování přijetí, informace s jejich zák. zástupci.</w:t>
      </w:r>
    </w:p>
    <w:p>
      <w:pPr>
        <w:pStyle w:val="Normal"/>
        <w:jc w:val="both"/>
        <w:rPr/>
      </w:pPr>
      <w:r>
        <w:rPr/>
        <w:t xml:space="preserve">Stížnosti rodičů, resp. dotazy rodičů, žádosti o radu a pomoc. Většinou se jednalo o neformální pohovory. oficiální jednání byla řešena u ředitele školy a byly pořizovány zápisy z jednání.  </w:t>
      </w:r>
    </w:p>
    <w:p>
      <w:pPr>
        <w:pStyle w:val="Normal"/>
        <w:jc w:val="both"/>
        <w:rPr/>
      </w:pPr>
      <w:r>
        <w:rPr/>
        <w:t>V tomto školním roce se nejčastěji opakovala jednání s rodiči o problémech prospěchových a kázeňských ( zejména neomluvené hodiny, záškoláctví, nedovolené opuštění školy, úrazy, ublížení ze strany spolužáka ). Rodiče informovali vedení školy ( 1 případ ) o výsledcích soudního jednání – svěření dítěte do péče jednoho z rodičů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Ř VÁLKOVÁ – ÚČAST NA TŘÍDNÍCH SCHŮZKÁCH</w:t>
      </w:r>
    </w:p>
    <w:p>
      <w:pPr>
        <w:pStyle w:val="Normal"/>
        <w:jc w:val="both"/>
        <w:rPr/>
      </w:pPr>
      <w:r>
        <w:rPr/>
        <w:t>19.4. – 8.B jednání s rodiči – náprava, zajištění spolupráce vyučující Matematiky pí Pekárové a rodičů žáků – škola i rodiče požadují důslednost, příklady na opak., domácí přípravu.</w:t>
      </w:r>
    </w:p>
    <w:p>
      <w:pPr>
        <w:pStyle w:val="Normal"/>
        <w:jc w:val="both"/>
        <w:rPr/>
      </w:pPr>
      <w:r>
        <w:rPr/>
        <w:t>2.6. – 8.B mimořádná následná schůzka – rodiče spokojeni, je potřebí pokračovat touto náročnější formou pro obě strany až do 9. roč. Jednáno i o zajištění přípravy k přijímacímu řízení na SŠ (M,ČJ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DAGOGICKÁ ČINNOST 2. STUPNĚ</w:t>
      </w:r>
    </w:p>
    <w:p>
      <w:pPr>
        <w:pStyle w:val="Normal"/>
        <w:jc w:val="both"/>
        <w:rPr/>
      </w:pPr>
      <w:r>
        <w:rPr/>
        <w:t>Metodicky  soustředěna v 8 úsecích ( MÚ ):</w:t>
      </w:r>
    </w:p>
    <w:p>
      <w:pPr>
        <w:pStyle w:val="Normal"/>
        <w:jc w:val="both"/>
        <w:rPr/>
      </w:pPr>
      <w:r>
        <w:rPr/>
        <w:t>ČJ, M+F, CJ, D-Z, Př-CH, Ov-Rv, výchovy, IT ( informační technologie )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chůzky MÚ se konaly pravidelně k závěru klasifikačních období. Dle potřeby i častěji (viz zápisy v sešitech MÚ a souhrn na disketách – 3x za školní rok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 školní rok: prováděno porovnání plnění tematických plánů, kontrola zápisů v TK ( shoda s TP), kontrolováno časové rozvržení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rganizována pomoc uváděným pedagogům a pedagogům v problémových třídách. Jednotlivé problémy v určitých třídách (např. souč. 8.B – vyuč.pí Pekárová) řešeny v MÚ M-F s vedením školy. Zde nastala náprava, rodiče spokojeni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ávažnějším nedostatkem ( konkrétně v hodinách pp Žďárské a Turkové ) byl zjištěný časový skluz v probíraném učivu ( důvody: ztráty vyučovacích hodin-prázdniny, svátky, akce tříd) v učivu F-9. ročník. Též v  D,ČJ – literár. výchova rovněž v 9. roč. Proto – po zjištění této situace – byla provedena úprava učebního plánu pro příští šk. rok jejíž podstatou je navýšení dotace vyučovacích hodin (v 9. ročníku. 2+1 F, ČJ-5)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oučasný časový skluz – F 8.roč. – zlikviduje schopný pedagog ( pí Dědinová ) v 9. roč. ( zde dotace 2+1 hod. v týdnu)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Ú M+F naplánoval a dal psát vstupní testy M od 6.-9.roč. – dle výsledků budou vyučující opakovat na zač. 04-05 a plánovat novou látk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 zájmu zabezpečení probrání předepsaného učiva se učilo a opakovalo do 22.6. – pak následovaly třídnické prá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Zájemci z řad žáků 8. tříd absolvovali v PP poradně testy zaměřené na profesní rozvoj   osobnost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edení školy připravuje účinnější mechanismy k eliminaci časových ztrát ve školním roce 2004/200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 ostatních předmětech, resp. ročnících učivo probráno bez problémů.</w:t>
      </w:r>
    </w:p>
    <w:p>
      <w:pPr>
        <w:pStyle w:val="Heading2"/>
        <w:rPr/>
      </w:pPr>
      <w:r>
        <w:rPr/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OLBA POVOLÁNÍ</w:t>
      </w:r>
    </w:p>
    <w:p>
      <w:pPr>
        <w:pStyle w:val="Normal"/>
        <w:jc w:val="both"/>
        <w:rPr/>
      </w:pPr>
      <w:r>
        <w:rPr/>
        <w:t>MÚ IT – v 8. a 9. roč. PC program Průvodce světem povolání</w:t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</w:rPr>
        <w:t>MÚ RV+OV -podle věku dětí, od 04-05 využívat nové zakoupené materiály k volbě povolání, zařazovat PC programy dle náročnosti pro jednotlivé ročníky, podle potřeby pro žáky množit materiály</w:t>
      </w:r>
    </w:p>
    <w:p>
      <w:pPr>
        <w:pStyle w:val="Normal"/>
        <w:jc w:val="both"/>
        <w:rPr/>
      </w:pPr>
      <w:r>
        <w:rPr/>
        <w:t xml:space="preserve">MÚ výchov. - především technické práce, práce na pozemku, vaření, ruční práce, práce s různým </w:t>
      </w:r>
    </w:p>
    <w:p>
      <w:pPr>
        <w:pStyle w:val="Normal"/>
        <w:jc w:val="both"/>
        <w:rPr/>
      </w:pPr>
      <w:r>
        <w:rPr/>
        <w:t>materiálem, 8. a 9. ročníky vedeny k profesní orientaci. Seznamování s řemesly, problematika způsobu výběru budoucího povolá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BRANNÉ PRVKY VE VÝUCE</w:t>
      </w:r>
    </w:p>
    <w:p>
      <w:pPr>
        <w:pStyle w:val="Normal"/>
        <w:rPr/>
      </w:pPr>
      <w:r>
        <w:rPr>
          <w:b/>
          <w:bCs/>
        </w:rPr>
        <w:t>MÚ Čj</w:t>
      </w:r>
      <w:r>
        <w:rPr/>
        <w:t xml:space="preserve"> : vhodné do hodiny literatury – 1. a 2. světová válka, meziválečné období, </w:t>
      </w:r>
    </w:p>
    <w:p>
      <w:pPr>
        <w:pStyle w:val="Normal"/>
        <w:rPr/>
      </w:pPr>
      <w:r>
        <w:rPr>
          <w:b/>
        </w:rPr>
        <w:t>MÚ D-Z :</w:t>
      </w:r>
      <w:r>
        <w:rPr/>
        <w:t>dle učiva, momentální situace ve světě, ochrana člověka za mimořádných situací (přírodní   katastrofy, války současného světa…)</w:t>
      </w:r>
    </w:p>
    <w:p>
      <w:pPr>
        <w:pStyle w:val="Normal"/>
        <w:rPr/>
      </w:pPr>
      <w:r>
        <w:rPr>
          <w:b/>
          <w:bCs/>
        </w:rPr>
        <w:t>MÚ Cj</w:t>
      </w:r>
      <w:r>
        <w:rPr/>
        <w:t>: v rámci výuky začlenění branných prvků – zal. zdravotníky</w:t>
      </w:r>
    </w:p>
    <w:p>
      <w:pPr>
        <w:pStyle w:val="Normal"/>
        <w:rPr/>
      </w:pPr>
      <w:r>
        <w:rPr>
          <w:b/>
        </w:rPr>
        <w:t xml:space="preserve">MÚ OV+RV: </w:t>
      </w:r>
      <w:r>
        <w:rPr/>
        <w:t xml:space="preserve">v jednotlivých částech výuky velmi častá využití, ukázky – např. osobní bezpečí,    </w:t>
      </w:r>
    </w:p>
    <w:p>
      <w:pPr>
        <w:pStyle w:val="Normal"/>
        <w:rPr/>
      </w:pPr>
      <w:r>
        <w:rPr/>
        <w:t xml:space="preserve">zdravověda, konfliktní situace apod. </w:t>
      </w:r>
    </w:p>
    <w:p>
      <w:pPr>
        <w:pStyle w:val="Normal"/>
        <w:rPr/>
      </w:pPr>
      <w:r>
        <w:rPr/>
        <w:t xml:space="preserve">8. a 9. ročník se účastnil 2 akcí – SZŠ a VZŠ </w:t>
      </w:r>
    </w:p>
    <w:p>
      <w:pPr>
        <w:pStyle w:val="Normal"/>
        <w:rPr/>
      </w:pPr>
      <w:r>
        <w:rPr/>
        <w:t>Podzim 2003 –11. den pro zdraví</w:t>
      </w:r>
    </w:p>
    <w:p>
      <w:pPr>
        <w:pStyle w:val="Normal"/>
        <w:rPr/>
      </w:pPr>
      <w:r>
        <w:rPr/>
        <w:t>Jaro 2004 – Den záchranného bezpečnostního systé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TROLA PEDAGOGICKÝCH A ŽÁKOVSKÝCH MATERIÁLŮ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Ř Válková prováděla časově náročné kontroly dokumentace: vedení třídních knih-TK ( 1x za 5 týdnů, třídy 13x, ostatní předměty 39x ), Třídních výkazy a katalogové listy žáků 4x ročně, tematické plány – 3x ročně. S kontrolou vedení sešitů pomáhali vedoucí MÚ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Ř Válková kontrolovala průběžně sešity, ŽK (konstatovány stále nedostatky u frekvence zapsaných známek. Zejména Tv, Pč, Rv – zde chybovala učitelka s krátkou praxí – nyní odchází 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ěkteří TU pravidelně zápisy kontrolují – viz parafa na titulní straně ŽK, někteří neplnili – dodatečné kontroly proto prováděny znovu na výzvu ZŘ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edoucí MÚ letos pravidelně a mnozí velice pečlivě a podrobně ( viz zápisy v sešitě MÚ a záznamy z disket ) kontrolovali a řešili vzniklé problémy (např. DÚ, prověrky, testy, povinné písemné práce). Se svými kolegy z úseků jsou vedoucí denně ve styku. Např. mladým nezkušeným poradili, uložili nápravná opatření. Výjimečně nebyl splněn dohodnutý počet kontrolních prací a jejich doložení ( MÚ Čj – učitelka s krátkou praxí – nyní odchází 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I. STUPEŇ - ZÁVĚR </w:t>
      </w:r>
    </w:p>
    <w:p>
      <w:pPr>
        <w:pStyle w:val="Normal"/>
        <w:jc w:val="both"/>
        <w:rPr>
          <w:b/>
          <w:b/>
        </w:rPr>
      </w:pPr>
      <w:r>
        <w:rPr>
          <w:b/>
        </w:rPr>
        <w:t>Letos bylo ze strany ZŘ a ved. MÚ (a jiných zkušených pedagogů) nutno provádět intenzivnější kontrolu a nápravu zejména ve výuce. Hlavní důraz byl kladen na kontrolu plnění osnov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 9. roč. – učivo splněno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patrné malé skluzy v nižších ročnících bez problému budou srovnány příští rok (navýšení dotace, zkušení vyuč., rozplánování učiva případně důkladnější opakování látky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čivo bude označeno v Tématických plánech ( TP ) pro jednotlivé vyučující a koordinováno mezi MÚ a Z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čitelé – zaslouží chválu za veliké nasazení zejména při přípravě a realizaci nadstandardní nabídky školy, za pomoc při zástupech a za pomoc při odstraňování nedostatků při plnění osnov a TP. Drobné výhrady se týkají oblastí: dozory, nástupy do hodin, ukončení hodin, zamykání tříd, pořádek ve třídá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Žáci projevili nedostatky - nejčastěji: pozdní příchody do školy, přezouvání, připravenost, po přestávce nástup do hodin. Celkově však docházelo k malému počtu problémových</w:t>
      </w:r>
      <w:r>
        <w:rPr>
          <w:color w:val="0000FF"/>
        </w:rPr>
        <w:t xml:space="preserve"> </w:t>
      </w:r>
      <w:r>
        <w:rPr/>
        <w:t xml:space="preserve">situací. počet kázeňských postihů se nezvyšoval. Důvody udělení byly spíše běžné než mimořádné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závěru roku bylo nutno řešit případ kouření žáků 8. a 9. tříd v budově školy ( 10 žáků ). Problém se týkal i venkovních prostor v okolí bydliště žáků. Škola od září 2004 ve spolupráci se zřizovatelem, rodiči  a policií hodlá tyto prostory kontrolov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kola využije  další možnosti navýšení časové dotace ( nyní 7. a 8. ročník ) od září 2004 – v předmětu Čj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Vedení školy se ve spolupráci s vedoucími MÚ zaměří na kontrolu výše uvedených problémových oblas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 xml:space="preserve">2.7 VÝJEZDY ŽÁKŮ MIMO OBJEKT ŠKOL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>
          <w:i w:val="false"/>
        </w:rPr>
        <w:tab/>
        <w:t xml:space="preserve">V tomto roce zvolila škola formu výjezdu na ŠvP jedním poskytovatelem – konkrétně s CK Amart. Hlavním důvodem bylo sjednotit formu smluvního vztahu a usnadnit způsob převodu finančních hotovostí mezi rodiči a CK. Nabídka objektů činila cca 80 lokalit – přesto ani toto množství některým učitelů nepřipadalo dostatečné. Šlo spíše však spíše o to, že někteří obtížně přijali fakt stanovení mantinelů výběrem jedné cestovní kanceláře. Školy v přírodě proběhly bez zásadnějších problémů ( účast: 314 žáků ). Výhrady k jednotlivým objektům byly, ale jen málo četné. Daleko větší problém se opakoval v případech, kdy dohodnutý pomocný personál ( vychovatelé, zdravotníci ) na poslední chvíli odříkal účast na ŠvP. Škola pak akci personálně zajišťovala jen s obtížemi, často díky ochotě jiných vyučujících nebo jen nouzově. </w:t>
      </w:r>
    </w:p>
    <w:p>
      <w:pPr>
        <w:pStyle w:val="BodyText2"/>
        <w:jc w:val="both"/>
        <w:rPr/>
      </w:pPr>
      <w:r>
        <w:rPr>
          <w:b/>
          <w:i w:val="false"/>
        </w:rPr>
        <w:tab/>
        <w:t>Takovýto stav není uspokojivý. Škola proto připravuje nový mechanismus výběru poskytovatele ŠvP a personálního a finančního organizování škol v přírodě.</w:t>
      </w:r>
    </w:p>
    <w:p>
      <w:pPr>
        <w:pStyle w:val="BodyText2"/>
        <w:jc w:val="both"/>
        <w:rPr>
          <w:i w:val="false"/>
          <w:i w:val="false"/>
        </w:rPr>
      </w:pPr>
      <w:r>
        <w:rPr>
          <w:i w:val="false"/>
        </w:rPr>
        <w:tab/>
        <w:t>TU organizovali řadu exkurzí a školních poznávacích výletů. Zde je situace díky rozsáhlé kvalitní nabídce uspokojivá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) OSTATNÍ ÚDAJE O ŠKOL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</w:rPr>
      </w:pPr>
      <w:r>
        <w:rPr>
          <w:b/>
          <w:bCs/>
        </w:rPr>
        <w:t>3.1 AREÁL ŠKOLY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Od října 2001 slouží v areálu školy unikátní skate areál. je určen potřebám jezdců na skateboardech a in-line bruslích. Součástí je i komplex zemních valů pro jezdce na terénních kolech. V areálu je domek správce ( uzavřena smlouva mezi školou a správní firmou ), který dohlíží na využívání sportoviště, zapůjčuje sportovní materiál ( přilby apod.) , provádí úklid a údržbu. Areál je otevřen ve všední dny odpoledne a celodenně o víkendech. </w:t>
      </w:r>
    </w:p>
    <w:p>
      <w:pPr>
        <w:pStyle w:val="BodyText3"/>
        <w:rPr/>
      </w:pPr>
      <w:r>
        <w:rPr>
          <w:rFonts w:cs="Times New Roman" w:ascii="Times New Roman" w:hAnsi="Times New Roman"/>
          <w:b w:val="false"/>
          <w:i w:val="false"/>
        </w:rPr>
        <w:tab/>
        <w:t>Je vypracována fundovaná studie ( k nahlédnutí v ředitelně školy ) na rekonstrukci dalších částí sportovního areálu školy. Městská část je tomuto programu nakloněna a intenzivně se podílí na jeho financování. Méně přístupný je MHMP, který ani v roce 2003 nevyhověl škole v žádosti o grant na další výstavbu areálu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V roce 2003 byla otevřena další část areálu. Nové plochy slouží především výuce Tv a odpoledním sportovním aktivitám veřejnosti. nové části vybyly vybudovány i ve skate-parku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Nově k 31.12. 2003 vybudováno:</w:t>
      </w:r>
    </w:p>
    <w:p>
      <w:pPr>
        <w:pStyle w:val="BodyText3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tletický ovál</w:t>
      </w:r>
    </w:p>
    <w:p>
      <w:pPr>
        <w:pStyle w:val="BodyText3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íťové oplocení stávající umělé plochy</w:t>
      </w:r>
    </w:p>
    <w:p>
      <w:pPr>
        <w:pStyle w:val="BodyText3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x nové volejbalové hřiště ( umělý povrch )</w:t>
      </w:r>
    </w:p>
    <w:p>
      <w:pPr>
        <w:pStyle w:val="BodyText3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x beach volejbal</w:t>
      </w:r>
    </w:p>
    <w:p>
      <w:pPr>
        <w:pStyle w:val="BodyText3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x pískové hřiště na kopanou</w:t>
      </w:r>
    </w:p>
    <w:p>
      <w:pPr>
        <w:pStyle w:val="BodyText3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x betonová plocha pro začínající skate a inline jezdce</w:t>
      </w:r>
    </w:p>
    <w:p>
      <w:pPr>
        <w:pStyle w:val="BodyText3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betonové tribuny pro diváky ve skate parku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3.2.VOLNOČASOVÉ AKTIVITY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 xml:space="preserve">Škola organizuje co </w:t>
      </w:r>
      <w:r>
        <w:rPr>
          <w:b/>
        </w:rPr>
        <w:t>nejširší nabídku volnočasových</w:t>
      </w:r>
      <w:r>
        <w:rPr/>
        <w:t xml:space="preserve"> aktivit pro žáky školy. A to prostřednictvím specializovaných organizací , kterým podnajímá prostory školy. Součástí smluvních podmínek je snížené nájemné pro organizace vyvíjející činnost pro děti. Podstatně menším dílem organizuje škola vlastní zájmové kroužky sam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Počítačové kroužk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Klub mladých diváků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Historicko kulturní vycházky po Praz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Sportovní oddíly: cvičení pro děti, volejbal, florbal, tenis, frisbee, tanec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Výtvarný atelie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Jazykové kurzy – anglický jazyk, německý jazyk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Hra na flétnu, na kytaru, na klaví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Chovatelský kroužek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Ve škole působí též řada organizací, které pořádají činnost pro dospělé.</w:t>
      </w:r>
    </w:p>
    <w:p>
      <w:pPr>
        <w:pStyle w:val="BodyText2"/>
        <w:tabs>
          <w:tab w:val="clear" w:pos="708"/>
          <w:tab w:val="left" w:pos="360" w:leader="none"/>
        </w:tabs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3.3 INFORMACE SOUVISEJÍCÍ S PÉČÍ O ZAMĚSTNA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40" w:leader="none"/>
        </w:tabs>
        <w:jc w:val="both"/>
        <w:rPr/>
      </w:pPr>
      <w:r>
        <w:rPr/>
        <w:t xml:space="preserve">Na konci roku 2003 došlo v souvislosti s přípravou textu nové kolektivní smlouvy ke konkrétní dohodě mezi odbory a vedením školy o způsobu vzájemného předávání informací (např. řešení aktuálních problémů obou stran, plánovací a evaluační náplň 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40" w:leader="none"/>
        </w:tabs>
        <w:jc w:val="both"/>
        <w:rPr/>
      </w:pPr>
      <w:r>
        <w:rPr/>
        <w:t>V měsíci dubnu byly realizovány personální pohovory učitelů s vedením školy o jejich představách k  dalšímu působení ve ško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40" w:leader="none"/>
        </w:tabs>
        <w:jc w:val="both"/>
        <w:rPr/>
      </w:pPr>
      <w:r>
        <w:rPr/>
        <w:t>I nadále je funkčně využíván FKSP s těžištěm v poskytování příspěvků na rekreaci zaměstnanců nebo důchodové připojištění a na finanční půjčky zaměstnanců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40" w:leader="none"/>
        </w:tabs>
        <w:jc w:val="both"/>
        <w:rPr/>
      </w:pPr>
      <w:r>
        <w:rPr/>
        <w:t>Další čerpání FKSP je je usměrňováno zejména dle návrhů zaměstnanců a finančních možností práce s fond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40" w:leader="none"/>
        </w:tabs>
        <w:jc w:val="both"/>
        <w:rPr/>
      </w:pPr>
      <w:r>
        <w:rPr/>
        <w:t>Za podpory ředitele školy bylo jednáno se zástupci zřizovatele o řešení svízelné bytové situace učitelky školy – samoživitelky. zřizovatel přislíbil alespoň nouzové řeše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40" w:leader="none"/>
        </w:tabs>
        <w:jc w:val="both"/>
        <w:rPr/>
      </w:pPr>
      <w:r>
        <w:rPr/>
        <w:t>Stále se osvědčuje nabízet ubytovací kapacitu vybudovanou v prostorách školy. Ukazuje se, že zájem mohou mít nyní i mladí svobodní učitelé původem z Prahy. Škola se jim snaží vyjít vstříc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40" w:leader="none"/>
        </w:tabs>
        <w:jc w:val="both"/>
        <w:rPr/>
      </w:pPr>
      <w:r>
        <w:rPr/>
        <w:t>Všichni učitelé mají od tohoto školního roku možnost připojit se na internet a využívat elektronickou poštu. ( dílem v kabinetech nebo alespoň sborovně ). Vybavení kabinetů počítači postupuje vpřed pomal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40" w:leader="none"/>
        </w:tabs>
        <w:jc w:val="both"/>
        <w:rPr/>
      </w:pPr>
      <w:r>
        <w:rPr/>
        <w:t xml:space="preserve">Škola dále pokračuje ve spolupráci s Fakultní nemocnicí na Vinohradech – v rámci zdravotní péče o zaměstnance. Tato spolupráce se vedení školy osvědčil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40" w:leader="none"/>
        </w:tabs>
        <w:jc w:val="both"/>
        <w:rPr/>
      </w:pPr>
      <w:r>
        <w:rPr/>
        <w:t>V rámci úpravy školy se připravuje výstavba místnosti sloužící k relaxaci a odborným masážím. Masáže jsou prováděny odbornými pracovnicemi v rámci smluvního vztahu se školou. Zaměstnanci si na masáže přispívaj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40" w:leader="none"/>
        </w:tabs>
        <w:jc w:val="both"/>
        <w:rPr/>
      </w:pPr>
      <w:r>
        <w:rPr/>
        <w:t>Vedení školy připravilo na počátek pracovního roku 2003/2004 třídenní společnou akci pro všechny zaměstnance školy. Areál v Samopších na Sázavě - Náplň byla pohybově</w:t>
      </w:r>
      <w:r>
        <w:rPr>
          <w:color w:val="0000FF"/>
        </w:rPr>
        <w:t xml:space="preserve"> </w:t>
      </w:r>
      <w:r>
        <w:rPr/>
        <w:t>relaxační. Akce byla zdařilá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40" w:leader="none"/>
        </w:tabs>
        <w:jc w:val="both"/>
        <w:rPr/>
      </w:pPr>
      <w:r>
        <w:rPr/>
        <w:t>Ve vybavení školy přibyl automat na bagety ( též pro žáky 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40" w:leader="none"/>
        </w:tabs>
        <w:jc w:val="both"/>
        <w:rPr/>
      </w:pPr>
      <w:r>
        <w:rPr/>
        <w:t>Ve sborovně byl instalován automat na chlazenou a horkou minerální vodu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3.4 INFORMACE SOUVISEJÍCÍ SE ŠKOLNÍM PROVOZEM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ěhem školního roku a v době letních prázdnin 2004 byly  provedeny tyto práce, nákupy a investic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ekonstrukce WC u bazénu školy v 1. patř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ové dveře obou tělocvičen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Bezpečnostní mříže ve 4. patře na schodištích.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ový nábytek do tříd ve 4. patře., v školní cvičné kuchyni a v některých kabinetech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očítačová učebna - nové vybavení: digitální projektor, 2x nové počítače  s příslušenstvím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V nové INDOŠ učebně. ( 2x další PC, nový nábytek 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Repase stolů ve školní kuchyni, nákupy nového nádobí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ůběžně opravováno vadné či zastaralé vybavení školy ( stoupačky a odtoky WC , uzávěry vody, vybavení kotelny, vybavení školní jídelny, poškozené vnitřní stěny, sokly a obklady, vymalovány vnitřní prostory podle dlouhodobého harmonogramu 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V červnu 2004 došlo k havárii vodorovných rozvodů v přízemí budovy. Havárie odstraněna opravami. Dále proběhne sanace povrchu stěn v 1. PP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najímány školní prostory ( tělocvičny, učebny, jídelna ). Programově upřednostňovány aktivity ve prospěch dětí. Těmto činěny výhodnější cenové nabídky. Využívány nabídky nájemců pro uspořádání jednorázových aktivit pro žáky školy ( den dětí, ukázky činností</w:t>
      </w:r>
      <w:r>
        <w:rPr>
          <w:color w:val="0000FF"/>
        </w:rPr>
        <w:t xml:space="preserve"> </w:t>
      </w:r>
      <w:r>
        <w:rPr/>
        <w:t xml:space="preserve">apod. )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 dohled a údržbu sportovního areálu využívána funkce kustoda a příslušníků náhradní vojenské služb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Škola byla během roku dvakrát uzavřena. Duben – přijímací řízení do tříd RVMPP.  Červen – pořádání voleb do EU. Celkem 2 dn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3.5 PERSPEKTIVY ŠKOLY</w:t>
      </w:r>
    </w:p>
    <w:p>
      <w:pPr>
        <w:pStyle w:val="BodyText2"/>
        <w:jc w:val="both"/>
        <w:rPr>
          <w:b/>
          <w:b/>
          <w:bCs/>
          <w:i w:val="false"/>
          <w:i w:val="false"/>
          <w:color w:val="0000FF"/>
          <w:sz w:val="28"/>
          <w:szCs w:val="28"/>
        </w:rPr>
      </w:pPr>
      <w:r>
        <w:rPr>
          <w:b/>
          <w:bCs/>
          <w:i w:val="false"/>
          <w:color w:val="0000FF"/>
          <w:sz w:val="28"/>
          <w:szCs w:val="28"/>
        </w:rPr>
      </w:r>
    </w:p>
    <w:p>
      <w:pPr>
        <w:pStyle w:val="BodyText2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3.5.1 NAPLNĚNOST ŠKOLY</w:t>
      </w:r>
    </w:p>
    <w:p>
      <w:pPr>
        <w:pStyle w:val="BodyText2"/>
        <w:jc w:val="both"/>
        <w:rPr>
          <w:i w:val="false"/>
          <w:i w:val="false"/>
        </w:rPr>
      </w:pPr>
      <w:r>
        <w:rPr>
          <w:i w:val="false"/>
        </w:rPr>
        <w:tab/>
        <w:t>Je možno  konstatovat, že od roku 2000 stále pokračuje trend zájmu rodičů žáků, kteří dochází do jiných škol v Praze o přestup na školu Gutova. Nejčastěji se jedná o přihlášky do 5., 6., a 7. ročníku, obecně však do všech tříd.  Důvody jsou různorodé; většinou je jako součást uváděna široká nabídka zájmových činností a dobré jméno školy. Považujeme žádosti rodičů  za cenný a zavazující projev důvěry.  Vyhovět však můžeme jen zčásti ( důvodem omezení je především relativně vysoký počet žáků ve třídách školy a nedostatek prostorových kapacit ).</w:t>
      </w:r>
    </w:p>
    <w:p>
      <w:pPr>
        <w:pStyle w:val="BodyText2"/>
        <w:jc w:val="both"/>
        <w:rPr>
          <w:i w:val="false"/>
          <w:i w:val="false"/>
        </w:rPr>
      </w:pPr>
      <w:r>
        <w:rPr>
          <w:i w:val="false"/>
        </w:rPr>
        <w:tab/>
        <w:t>V každém případě je naplněnost školy taková, že je nutno spíše uvažovat o cestách jak počet žáků snížit. Cesta která se jeví jako nejpravděpodobnější ( a finančně výhodná ) je  spojování málo početných tříd. Obavy o další existenci z důvodu nedostatku žáků, jaké dnes zažívá řada škol ( a rodičů ), zde nepřipadají v úvahu.</w:t>
      </w:r>
    </w:p>
    <w:p>
      <w:pPr>
        <w:pStyle w:val="BodyText2"/>
        <w:jc w:val="both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BodyText2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3.5.2 PERSONÁLNÍ OTÁZKA</w:t>
      </w:r>
    </w:p>
    <w:p>
      <w:pPr>
        <w:pStyle w:val="BodyText2"/>
        <w:jc w:val="both"/>
        <w:rPr/>
      </w:pPr>
      <w:r>
        <w:rPr>
          <w:i w:val="false"/>
        </w:rPr>
        <w:tab/>
        <w:t xml:space="preserve">Otevřenou otázkou zůstává trvalejší personální zabezpečení chodu školy. Bez ohledu na vysoký počet žáků je množství měnících se učitelů již několik let relativně vysoké( 7 – 12 osob odchází/přichází ). Vedení školy zde může kvůli různorodosti důvodů odchodu ovlivnit stav jen málo. Je také pravdou, že někteří učitelé odcházejí z vlastního rozhodnutí ( výhrady ke stylu řízení školy ). Jsou i takoví, kterým vedení školy neobnovuje z důvodů výhrad k jejich práci pracovní smlouvu. </w:t>
      </w:r>
    </w:p>
    <w:p>
      <w:pPr>
        <w:pStyle w:val="BodyText2"/>
        <w:jc w:val="both"/>
        <w:rPr>
          <w:i w:val="false"/>
          <w:i w:val="false"/>
        </w:rPr>
      </w:pPr>
      <w:r>
        <w:rPr>
          <w:i w:val="false"/>
        </w:rPr>
        <w:tab/>
        <w:t>Na jaře 2004 si však vedení školy vybíralo pro 8 volných pracovních míst z nabídky cca 35 kvalifikovaných uchazečů. To je velmi pozitivní jev pro naši školu. Vyřešením současné nejisté mzdové situace by odpadla většina obav o kvalitní personální zabezpečení práce školy.</w:t>
      </w:r>
    </w:p>
    <w:p>
      <w:pPr>
        <w:pStyle w:val="BodyText2"/>
        <w:jc w:val="both"/>
        <w:rPr>
          <w:i w:val="false"/>
          <w:i w:val="false"/>
          <w:color w:val="0000FF"/>
        </w:rPr>
      </w:pPr>
      <w:r>
        <w:rPr>
          <w:i w:val="false"/>
          <w:color w:val="0000FF"/>
        </w:rPr>
      </w:r>
    </w:p>
    <w:p>
      <w:pPr>
        <w:pStyle w:val="BodyText2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3.5.3 MATERIÁLNÍ ZÁZEMÍ</w:t>
      </w:r>
    </w:p>
    <w:p>
      <w:pPr>
        <w:pStyle w:val="BodyText2"/>
        <w:jc w:val="both"/>
        <w:rPr>
          <w:b/>
          <w:b/>
          <w:i w:val="false"/>
          <w:i w:val="false"/>
        </w:rPr>
      </w:pPr>
      <w:r>
        <w:rPr>
          <w:i w:val="false"/>
        </w:rPr>
        <w:tab/>
        <w:t xml:space="preserve">V pořadí třetí související oblastí perspektiv je materiální zabezpečení vyučovacího procesu. Zde jde konkrétně </w:t>
      </w:r>
      <w:r>
        <w:rPr>
          <w:b/>
          <w:i w:val="false"/>
        </w:rPr>
        <w:t>technický stav budovy</w:t>
      </w:r>
      <w:r>
        <w:rPr>
          <w:i w:val="false"/>
        </w:rPr>
        <w:t>. Opravné a rekonstrukční práce probíhají v podstatě bez přerušení již sedmým rokem. Přesto je naše 40 let stará budova stále ještě v mnoha oblastech vybavena původním ( dosud neopravovaným stavebním vybavením ). Např. okna, část fasád, část rozvodů vody, většina elektrorozvodů a osvětlení ... . Případy ojediněle se vyskytujících havárií ( naposledy voda, VI/2004 ) tento stav jednoznačně dokládají. Vedení školy o těchto záležitostech se zřizovatelem průběžně jedná. nutno konstatovat, že vstřícnost zástupců úřadu MČ je vůči škole vysoká. Problém je však v deficitu požadovaných a přidělených finančních prostředků, jejichž výše se odvíjí od možností zřizovate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360" w:hanging="0"/>
        <w:rPr>
          <w:sz w:val="40"/>
          <w:szCs w:val="40"/>
        </w:rPr>
      </w:pPr>
      <w:r>
        <w:rPr>
          <w:sz w:val="40"/>
          <w:szCs w:val="40"/>
        </w:rPr>
        <w:t>4.VÝROČNÍ ZPRÁVA O HOSPODAŘENÍ ŠKOLY ZA ROK 2003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/>
        <w:t>Podle § 17e, odst. 3, zákona ČNR čís. 564 O státní správě a samosprávě ve školství, ve znění pozdějších dodatků, předkládám následující údaj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ŘÍJMY</w:t>
      </w:r>
    </w:p>
    <w:p>
      <w:pPr>
        <w:pStyle w:val="Normal"/>
        <w:ind w:left="360" w:hanging="0"/>
        <w:jc w:val="both"/>
        <w:rPr/>
      </w:pPr>
      <w:r>
        <w:rPr/>
        <w:t>1) Celkové příjmy : =25.609.100,- Kč</w:t>
      </w:r>
    </w:p>
    <w:p>
      <w:pPr>
        <w:pStyle w:val="Normal"/>
        <w:ind w:left="360" w:hanging="0"/>
        <w:jc w:val="both"/>
        <w:rPr/>
      </w:pPr>
      <w:r>
        <w:rPr/>
        <w:t>2) Poplatky od zletilých žáků, rodičů nebo jiných zákonných zástupců: =  87.890,- Kč</w:t>
      </w:r>
    </w:p>
    <w:p>
      <w:pPr>
        <w:pStyle w:val="Normal"/>
        <w:ind w:left="360" w:hanging="0"/>
        <w:jc w:val="both"/>
        <w:rPr/>
      </w:pPr>
      <w:r>
        <w:rPr/>
        <w:t>3) Příjmy z doplňkové činnosti: = 591.300,- Kč</w:t>
      </w:r>
    </w:p>
    <w:p>
      <w:pPr>
        <w:pStyle w:val="Normal"/>
        <w:ind w:left="360" w:hanging="0"/>
        <w:jc w:val="both"/>
        <w:rPr/>
      </w:pPr>
      <w:r>
        <w:rPr/>
        <w:t>4) Ostatní příjmy:= 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VÝDAJE</w:t>
      </w:r>
    </w:p>
    <w:p>
      <w:pPr>
        <w:pStyle w:val="Normal"/>
        <w:ind w:left="360" w:hanging="0"/>
        <w:jc w:val="both"/>
        <w:rPr/>
      </w:pPr>
      <w:r>
        <w:rPr/>
        <w:t>1) Investiční výdaje celkem: = 799.700,- Kč</w:t>
      </w:r>
    </w:p>
    <w:p>
      <w:pPr>
        <w:pStyle w:val="Normal"/>
        <w:ind w:left="360" w:hanging="0"/>
        <w:jc w:val="both"/>
        <w:rPr/>
      </w:pPr>
      <w:r>
        <w:rPr/>
        <w:t>2) Neinvestiční výdaje celkem : =15.385.400,- Kč</w:t>
      </w:r>
    </w:p>
    <w:p>
      <w:pPr>
        <w:pStyle w:val="Normal"/>
        <w:ind w:left="360" w:firstLine="348"/>
        <w:jc w:val="both"/>
        <w:rPr/>
      </w:pPr>
      <w:r>
        <w:rPr/>
        <w:t>-z toho náklady na platy pracovníků školy: = 11.379.000,- Kč</w:t>
      </w:r>
    </w:p>
    <w:p>
      <w:pPr>
        <w:pStyle w:val="Normal"/>
        <w:ind w:left="360" w:firstLine="348"/>
        <w:jc w:val="both"/>
        <w:rPr/>
      </w:pPr>
      <w:r>
        <w:rPr/>
        <w:t>-ostatní osobní náklady: = 31.000,- Kč</w:t>
      </w:r>
    </w:p>
    <w:p>
      <w:pPr>
        <w:pStyle w:val="Normal"/>
        <w:ind w:left="360" w:firstLine="348"/>
        <w:jc w:val="both"/>
        <w:rPr/>
      </w:pPr>
      <w:r>
        <w:rPr/>
        <w:t>-zákonné odvody zdravotního a sociálního pojištění: = 4.162.000,- Kč</w:t>
      </w:r>
    </w:p>
    <w:p>
      <w:pPr>
        <w:pStyle w:val="Normal"/>
        <w:ind w:left="360" w:firstLine="348"/>
        <w:jc w:val="both"/>
        <w:rPr/>
      </w:pPr>
      <w:r>
        <w:rPr/>
        <w:t>-výdaje na učebnice, učební texty a učební pomůcky: = 198.000,- Kč</w:t>
      </w:r>
    </w:p>
    <w:p>
      <w:pPr>
        <w:pStyle w:val="Normal"/>
        <w:ind w:left="360" w:firstLine="348"/>
        <w:jc w:val="both"/>
        <w:rPr/>
      </w:pPr>
      <w:r>
        <w:rPr/>
        <w:t>-stipendia: = 0,- Kč</w:t>
      </w:r>
    </w:p>
    <w:p>
      <w:pPr>
        <w:pStyle w:val="Normal"/>
        <w:ind w:left="360" w:firstLine="348"/>
        <w:jc w:val="both"/>
        <w:rPr/>
      </w:pPr>
      <w:r>
        <w:rPr/>
        <w:t>-ostatní provozní náklady: = 140.6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NFORMACE O VÝSLEDCÍCH KONTROL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V roce 2003 proběhly ve škole tyto kontrol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)KONTROLA POJISTNÉHO 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b/>
          <w:bCs/>
          <w:szCs w:val="24"/>
        </w:rPr>
        <w:t>Kontrolu provedl</w:t>
      </w:r>
      <w:r>
        <w:rPr>
          <w:szCs w:val="24"/>
        </w:rPr>
        <w:t>: Pražská správa sociálního zabezpečení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ermín kontroly</w:t>
      </w:r>
      <w:r>
        <w:rPr/>
        <w:t>: od 21.1. 2003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b/>
          <w:bCs/>
          <w:szCs w:val="24"/>
        </w:rPr>
        <w:t>Předmět kontroly</w:t>
      </w:r>
      <w:r>
        <w:rPr>
          <w:szCs w:val="24"/>
        </w:rPr>
        <w:t xml:space="preserve">: kontrola pojistného na sociální zabezpečení a příspěvku na státní politiku zaměstnanosti, provádění nemocenského pojištění a plnění povinností v důchodovém pojištění. Dále kontrola na úseku podkladové evidence, agendy vedení evidenčních listů důchodového pojištění, plnění povinnosti v předstihovém řízení,  sepisování žádostí o dávky důchodového pojištění a při zaměstnání poživatelů důchodů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Výsledek kontroly</w:t>
      </w:r>
      <w:r>
        <w:rPr/>
        <w:t>: zjištěn 2x nedoplatek v dávkách nemocenského pojištění a 3x přeplatek v dávkách nemocenského pojištění. Stanoveno penále 267,- Kč. Organizace vyzvána k postupu dle znění uvedených platných legislativních norem. Organizace doložila úhradu dluhu a odeslala dokument o nápravných opatřeních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Podrobněji viz protokol / nedatován/ o kontrole v ředitelně školy. 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2)KONTROLA Z INSPEKTORÁTU BEZPEČNOSTI PRÁCE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b/>
          <w:bCs/>
          <w:szCs w:val="24"/>
        </w:rPr>
        <w:t>Kontrolu provedl</w:t>
      </w:r>
      <w:r>
        <w:rPr>
          <w:szCs w:val="24"/>
        </w:rPr>
        <w:t>: Inspektorát bezpečnosti prác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ermín kontroly</w:t>
      </w:r>
      <w:r>
        <w:rPr/>
        <w:t>: 28.5. 2003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b/>
          <w:bCs/>
          <w:szCs w:val="24"/>
        </w:rPr>
        <w:t>Předmět kontroly</w:t>
      </w:r>
      <w:r>
        <w:rPr>
          <w:szCs w:val="24"/>
        </w:rPr>
        <w:t>: kontrola dodržování předpisů k zajištění bezpečnosti práce, technických zařízení a stanovených pracovních podmíne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Výsledek kontroly</w:t>
      </w:r>
      <w:r>
        <w:rPr/>
        <w:t>: zjištěny nedostatky v provádění uvedených revizí a pravidelných kontrol plynového zařízení a u školení při manipulaci s chemickými látkami. Organizace doplnila chybějící doklady o revizích. Pracovník manipulující s chem. látkami bude zaškolen před zprovozněním bazén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Podrobněji viz protokol o kontrole  ze dne 30.5. 2003 v ředitelně školy. 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3)VÝSLEDKY INSPEKCE 1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</w:rPr>
        <w:t>Kontrolu provedl</w:t>
      </w:r>
      <w:r>
        <w:rPr>
          <w:szCs w:val="24"/>
        </w:rPr>
        <w:t>: Česká školní inspek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Termín kontroly</w:t>
      </w:r>
      <w:r>
        <w:rPr/>
        <w:t>: od 17.9. 2003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</w:rPr>
        <w:t>Předmět kontroly</w:t>
      </w:r>
      <w:r>
        <w:rPr>
          <w:szCs w:val="24"/>
        </w:rPr>
        <w:t xml:space="preserve">: zjištění a zhodnocení personálních podmínek vzdělání a výchovy vzhledem ke schváleným učebním dokumentům v 6. – 9. ročníku v předmětech dějepis, občanská výchova, matematika, přírodopis, chemie a hudební výchova a průběh vzdělávání a výchovy v 6. – 9. ročníku ve výše uvedených předmětech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bCs/>
        </w:rPr>
        <w:t>Výsledek kontroly</w:t>
      </w:r>
      <w:r>
        <w:rPr/>
        <w:t xml:space="preserve">: zjištěné ukazatele vyhodnoceny jako dobré až velmi dobré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( Podrobněji viz inspekční zpráva a protokol  z 21.10. 2003 v ředitelně školy. 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BodyText2"/>
        <w:overflowPunct w:val="true"/>
        <w:autoSpaceDE w:val="true"/>
        <w:ind w:left="360" w:hanging="0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overflowPunct w:val="true"/>
        <w:autoSpaceDE w:val="true"/>
        <w:ind w:left="360" w:hanging="0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V Praze 1.3. 200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Mgr.Bc. Jiří Voneš</w:t>
      </w:r>
    </w:p>
    <w:p>
      <w:pPr>
        <w:pStyle w:val="Normal"/>
        <w:ind w:left="360" w:hanging="0"/>
        <w:jc w:val="right"/>
        <w:rPr/>
      </w:pPr>
      <w:r>
        <w:rPr/>
        <w:t>ředitel školy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sz w:val="28"/>
          <w:szCs w:val="28"/>
        </w:rPr>
        <w:t>Kontroly provedené v jarních měsících 200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4)VÝSLEDKY INSPEKCE 2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</w:rPr>
        <w:t>Kontrolu provedl</w:t>
      </w:r>
      <w:r>
        <w:rPr>
          <w:szCs w:val="24"/>
        </w:rPr>
        <w:t>: Česká školní inspek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Termín kontroly</w:t>
      </w:r>
      <w:r>
        <w:rPr/>
        <w:t>: od 8.1. 2004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b/>
          <w:bCs/>
          <w:szCs w:val="24"/>
        </w:rPr>
        <w:t>Předmět kontroly</w:t>
      </w:r>
      <w:r>
        <w:rPr>
          <w:szCs w:val="24"/>
        </w:rPr>
        <w:t>: využívání finančních prostředků poskytnutých škole ze státního rozpočtu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bCs/>
        </w:rPr>
        <w:t>Výsledek kontroly</w:t>
      </w:r>
      <w:r>
        <w:rPr/>
        <w:t xml:space="preserve">: zjištěné ukazatele konstatují že nebylo ve sledovaném období zjištěno porušování příslušných právních ustanovení. Mimo protokol škola hodnocena jako velmi dobrá.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( Podrobněji viz inspekční  protokol  z 4.2. 2004 v ředitelně školy. 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5) KONTROLA ŠKOLNÍ KUCHYNĚ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b/>
          <w:bCs/>
          <w:szCs w:val="24"/>
        </w:rPr>
        <w:t>Kontrolu provedl</w:t>
      </w:r>
      <w:r>
        <w:rPr>
          <w:szCs w:val="24"/>
        </w:rPr>
        <w:t>: Hygienická stanice HM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Termín kontroly</w:t>
      </w:r>
      <w:r>
        <w:rPr/>
        <w:t>: od 26.2. 2004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b/>
          <w:bCs/>
          <w:szCs w:val="24"/>
        </w:rPr>
        <w:t>Předmět kontroly</w:t>
      </w:r>
      <w:r>
        <w:rPr>
          <w:szCs w:val="24"/>
        </w:rPr>
        <w:t>: kontrola plnění příslušných požadavků zákona č.258/2000 Sb. v platném znění ve spojení s vyhláškou č. 107/ 2001 Sb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bCs/>
        </w:rPr>
        <w:t>Výsledek kontroly</w:t>
      </w:r>
      <w:r>
        <w:rPr/>
        <w:t>: Konstatována řada nevyhovujících záležitostí. Vzhledem k přechodu ŠJ pod jiný právní subjekt se škola soustředila na odstranění závat v běžném vybavení ( nábytek, nádobí ). závedy související se stavebními úpravami bude řešit nová organizace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( Podrobněji viz inspekční  protokol  z 26.2. 2004 v ředitelně školy.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6) KONTROLA ŠKOLNÍHO BAZÉNU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b/>
          <w:bCs/>
          <w:szCs w:val="24"/>
        </w:rPr>
        <w:t>Kontrolu provedl</w:t>
      </w:r>
      <w:r>
        <w:rPr>
          <w:szCs w:val="24"/>
        </w:rPr>
        <w:t>: Zdravotní ústav Praha 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Termín kontroly</w:t>
      </w:r>
      <w:r>
        <w:rPr/>
        <w:t>: opakovaně květen – červen 2004: 13.5., 17.5., 9.6., 22.6.,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b/>
          <w:bCs/>
          <w:szCs w:val="24"/>
        </w:rPr>
        <w:t>Předmět kontroly</w:t>
      </w:r>
      <w:r>
        <w:rPr>
          <w:szCs w:val="24"/>
        </w:rPr>
        <w:t xml:space="preserve">: </w:t>
      </w:r>
      <w:r>
        <w:rPr/>
        <w:t xml:space="preserve">rozbor vzorku vody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bCs/>
        </w:rPr>
        <w:t>Výsledek kontroly</w:t>
      </w:r>
      <w:r>
        <w:rPr/>
        <w:t>: výsledky provedených stanovení v dodaných vzorcích vody jsou podle uvedených normativů vyhovující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( Podrobněji viz inspekční  protokoly  v ředitelně školy.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7) KONTROLA BOZP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b/>
          <w:bCs/>
          <w:szCs w:val="24"/>
        </w:rPr>
        <w:t>Kontrolu provedl</w:t>
      </w:r>
      <w:r>
        <w:rPr>
          <w:szCs w:val="24"/>
        </w:rPr>
        <w:t>: inspektor ČM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Termín kontroly</w:t>
      </w:r>
      <w:r>
        <w:rPr/>
        <w:t>: 1.7. 2004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b/>
          <w:bCs/>
          <w:szCs w:val="24"/>
        </w:rPr>
        <w:t>Předmět kontroly</w:t>
      </w:r>
      <w:r>
        <w:rPr>
          <w:szCs w:val="24"/>
        </w:rPr>
        <w:t xml:space="preserve">: </w:t>
      </w:r>
      <w:r>
        <w:rPr/>
        <w:t>dodržování předpisů ke stavu  BOZP na škole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bCs/>
        </w:rPr>
        <w:t>Výsledek kontroly</w:t>
      </w:r>
      <w:r>
        <w:rPr/>
        <w:t>: drobné administrativní závady odstraněny na místě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( Podrobněji viz inspekční  protokol z 1.7. 2004  v ředitelně školy.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4"/>
        </w:numPr>
        <w:jc w:val="both"/>
        <w:rPr>
          <w:i/>
          <w:i/>
        </w:rPr>
      </w:pPr>
      <w:r>
        <w:rPr>
          <w:i/>
        </w:rPr>
        <w:t xml:space="preserve">2004 </w:t>
      </w:r>
    </w:p>
    <w:p>
      <w:pPr>
        <w:pStyle w:val="Normal"/>
        <w:jc w:val="right"/>
        <w:rPr/>
      </w:pPr>
      <w:r>
        <w:rPr/>
        <w:t>Mgr.Bc. Jiří Voneš</w:t>
      </w:r>
    </w:p>
    <w:p>
      <w:pPr>
        <w:pStyle w:val="Normal"/>
        <w:jc w:val="right"/>
        <w:rPr/>
      </w:pPr>
      <w:r>
        <w:rPr/>
        <w:t>ředitel škol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360" w:hanging="0"/>
        <w:rPr>
          <w:sz w:val="40"/>
          <w:szCs w:val="40"/>
        </w:rPr>
      </w:pPr>
      <w:r>
        <w:rPr>
          <w:sz w:val="40"/>
          <w:szCs w:val="40"/>
        </w:rPr>
        <w:t>5.VÝROČNÍ ZPRÁVA O POSKYTOVÁNÍ INFORMACÍ ZA ROK 200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OSKYTOVÁNÍ INFORMACÍ PODLE ZÁKONA Č. 106/1999 SB. O SVOBODNÉM PŘÍSTUPU K INFORMACÍ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u w:val="single"/>
        </w:rPr>
      </w:pPr>
      <w:r>
        <w:rPr>
          <w:sz w:val="36"/>
          <w:u w:val="single"/>
        </w:rPr>
        <w:t xml:space="preserve">VÝROČNÍ ZPRÁVA O O ČINNOSTI ŠKOLY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u w:val="single"/>
        </w:rPr>
      </w:pPr>
      <w:r>
        <w:rPr>
          <w:sz w:val="36"/>
          <w:u w:val="single"/>
        </w:rPr>
        <w:t>ZA ROK 2003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/>
        <w:t>dle znění § 18 výše uvedeného zákona uvádí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počet podaných žádostí o informace</w:t>
        <w:br/>
      </w:r>
      <w:r>
        <w:rPr/>
        <w:t>Jedna žádost o podání informace ( řš 19/2003 ). Přijata a vyřízena písem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počet podaných odvolání proti rozhodnutí</w:t>
        <w:br/>
      </w:r>
      <w:r>
        <w:rPr/>
        <w:t>Žádná odvol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opis podstatných částí každého rozsudku soudu</w:t>
        <w:br/>
      </w:r>
      <w:r>
        <w:rPr/>
        <w:t>Žádné rozsud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výsledky řízení o sankcích za nedodržování tohoto zákona</w:t>
        <w:br/>
      </w:r>
      <w:r>
        <w:rPr/>
        <w:t>Žádná řízení o sank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informace vztahující se k uplatňování tohoto zákona.</w:t>
        <w:br/>
      </w:r>
      <w:r>
        <w:rPr/>
        <w:t>Škola obdržela během kalendářního roku řadu ústních telefonických či ústních osobních či písemných dotazů týkající se předmětu její činnosti. Dotazy byly vyřizovány ve znění</w:t>
        <w:br/>
        <w:t>§ 13, odst. 1 a 2 ihned formou podání ústní informace, popř. písemně. Písemná dokumentace je vedena ve spisové agendě ško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3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9.7. 2004</w:t>
      </w:r>
    </w:p>
    <w:p>
      <w:pPr>
        <w:pStyle w:val="Normal"/>
        <w:jc w:val="right"/>
        <w:rPr/>
      </w:pPr>
      <w:r>
        <w:rPr/>
        <w:t>Mgr.Bc.  Jiří Voneš</w:t>
      </w:r>
    </w:p>
    <w:p>
      <w:pPr>
        <w:pStyle w:val="Normal"/>
        <w:jc w:val="right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360" w:hanging="0"/>
        <w:rPr>
          <w:sz w:val="40"/>
          <w:szCs w:val="40"/>
        </w:rPr>
      </w:pPr>
      <w:r>
        <w:rPr>
          <w:sz w:val="40"/>
          <w:szCs w:val="40"/>
        </w:rPr>
        <w:t>6.PŘÍLOH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PŘÍLO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  <w:gridCol w:w="8481"/>
            </w:tblGrid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ÍSLO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SAH PŘÍLOHY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a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lší vzdělávání pedagogických zaměstnanců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b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ční gramotnost pedagogických zaměstnanců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a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činnosti výchovného poradce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02b 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výuce integrovaných žáků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c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přípravě k volbě povolání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tidrogová prevence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olupráce školy se zahraničním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06 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čast žáků školy v soutěžích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07 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viromentální ( „ekologická“ ) výchova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moškolní akce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ce „DESETNÍKY“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onzorování ZOO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běr odpadových surovin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ologická výchova ve výuce paní učitelky Polanské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tvírání školního bazénu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ganizace branného d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360" w:hanging="0"/>
        <w:rPr>
          <w:b w:val="false"/>
          <w:b w:val="false"/>
          <w:color w:val="0000FF"/>
          <w:sz w:val="40"/>
          <w:szCs w:val="40"/>
        </w:rPr>
      </w:pPr>
      <w:r>
        <w:rPr>
          <w:b w:val="false"/>
          <w:color w:val="0000FF"/>
          <w:sz w:val="40"/>
          <w:szCs w:val="4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360" w:hanging="0"/>
        <w:rPr>
          <w:sz w:val="40"/>
          <w:szCs w:val="40"/>
        </w:rPr>
      </w:pPr>
      <w:r>
        <w:rPr>
          <w:sz w:val="40"/>
          <w:szCs w:val="40"/>
        </w:rPr>
        <w:t>6.FOTODOKUMENTACE</w:t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0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08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080" w:hanging="360"/>
      </w:pPr>
      <w:rPr>
        <w:rFonts w:ascii="Courier New" w:hAnsi="Courier New" w:cs="Courier New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5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</w:abstractNum>
  <w:abstractNum w:abstractNumId="28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851" w:leader="none"/>
        <w:tab w:val="left" w:pos="5103" w:leader="none"/>
      </w:tabs>
      <w:overflowPunct w:val="false"/>
      <w:autoSpaceDE w:val="false"/>
      <w:jc w:val="both"/>
      <w:textAlignment w:val="baseline"/>
      <w:outlineLvl w:val="8"/>
    </w:pPr>
    <w:rPr>
      <w:color w:val="008000"/>
      <w:sz w:val="22"/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 w:val="2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i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0"/>
    </w:pPr>
    <w:rPr>
      <w:color w:val="3366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5:17:00Z</dcterms:created>
  <dc:creator>Mgr. Jiří Voneš</dc:creator>
  <dc:description/>
  <dc:language>en-US</dc:language>
  <cp:lastModifiedBy>Mgr. Jiří Voneš</cp:lastModifiedBy>
  <cp:lastPrinted>2004-07-09T10:03:00Z</cp:lastPrinted>
  <dcterms:modified xsi:type="dcterms:W3CDTF">2004-07-09T08:16:00Z</dcterms:modified>
  <cp:revision>9</cp:revision>
  <dc:subject/>
  <dc:title>VÝROČNÍ ZPRÁVA O ČINNOSTI ŠKOLY</dc:title>
</cp:coreProperties>
</file>