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double"/>
        </w:rPr>
      </w:pPr>
      <w:r>
        <w:rPr>
          <w:sz w:val="40"/>
          <w:u w:val="double"/>
        </w:rPr>
        <w:t>Výroční zpráva o činnosti školY</w:t>
      </w:r>
    </w:p>
    <w:p>
      <w:pPr>
        <w:pStyle w:val="Normal"/>
        <w:jc w:val="center"/>
        <w:rPr>
          <w:b/>
          <w:b/>
          <w:caps/>
          <w:sz w:val="40"/>
          <w:u w:val="double"/>
        </w:rPr>
      </w:pPr>
      <w:r>
        <w:rPr>
          <w:b/>
          <w:caps/>
          <w:sz w:val="40"/>
          <w:u w:val="double"/>
        </w:rPr>
        <w:t xml:space="preserve">ve školním roce </w:t>
      </w:r>
    </w:p>
    <w:p>
      <w:pPr>
        <w:pStyle w:val="Normal"/>
        <w:jc w:val="center"/>
        <w:rPr>
          <w:b/>
          <w:b/>
          <w:caps/>
          <w:sz w:val="40"/>
          <w:u w:val="double"/>
        </w:rPr>
      </w:pPr>
      <w:r>
        <w:rPr>
          <w:b/>
          <w:caps/>
          <w:sz w:val="40"/>
          <w:u w:val="double"/>
        </w:rPr>
        <w:t>2002/ 2003</w:t>
      </w:r>
    </w:p>
    <w:p>
      <w:pPr>
        <w:pStyle w:val="Normal"/>
        <w:jc w:val="both"/>
        <w:rPr>
          <w:b/>
          <w:b/>
          <w:caps/>
          <w:color w:val="3366FF"/>
          <w:sz w:val="22"/>
          <w:u w:val="single"/>
        </w:rPr>
      </w:pPr>
      <w:r>
        <w:rPr>
          <w:b/>
          <w:caps/>
          <w:color w:val="3366FF"/>
          <w:sz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ODLE ZÁKONA ČNR Č.564/ 1990 SB. O STÁTNÍ SPRÁVĚ A SAMOSPRÁVĚ VE ŠKOLSTVÍ, VE ZNĚNÍ POZDĚJŠÍCH ZÁKONŮ.</w:t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OSNOVA MHMP </w:t>
        <w:tab/>
        <w:tab/>
        <w:tab/>
        <w:tab/>
        <w:tab/>
        <w:tab/>
        <w:tab/>
        <w:t>str. 2 -10</w:t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DOPLŇUJÍCÍ ÚDAJE K OSNOVĚ</w:t>
      </w:r>
      <w:r>
        <w:rPr>
          <w:color w:val="3366FF"/>
          <w:sz w:val="28"/>
        </w:rPr>
        <w:tab/>
        <w:tab/>
        <w:tab/>
        <w:tab/>
      </w:r>
      <w:r>
        <w:rPr>
          <w:sz w:val="28"/>
        </w:rPr>
        <w:t>str. 11 -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  Charakteristika školy</w:t>
        <w:tab/>
        <w:tab/>
        <w:tab/>
        <w:tab/>
        <w:tab/>
        <w:t>str.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 Údaje o pracovnících školy  </w:t>
        <w:tab/>
        <w:tab/>
        <w:tab/>
        <w:tab/>
        <w:t xml:space="preserve">str. 1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  Zaměření školy</w:t>
        <w:tab/>
        <w:tab/>
        <w:tab/>
        <w:tab/>
        <w:tab/>
        <w:tab/>
        <w:t xml:space="preserve">str. 14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  Výsledky zápisů do prvních tříd</w:t>
        <w:tab/>
        <w:tab/>
        <w:tab/>
        <w:t xml:space="preserve">          str. 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  Chování žáků</w:t>
        <w:tab/>
        <w:tab/>
        <w:tab/>
        <w:tab/>
        <w:tab/>
        <w:tab/>
        <w:t xml:space="preserve">          str. 15</w:t>
      </w:r>
    </w:p>
    <w:p>
      <w:pPr>
        <w:pStyle w:val="Normal"/>
        <w:ind w:firstLine="708"/>
        <w:jc w:val="both"/>
        <w:rPr/>
      </w:pPr>
      <w:r>
        <w:rPr>
          <w:sz w:val="28"/>
        </w:rPr>
        <w:t>2.6  Prospěch žáků</w:t>
        <w:tab/>
        <w:tab/>
        <w:tab/>
        <w:tab/>
        <w:tab/>
        <w:tab/>
        <w:t xml:space="preserve">          str. 1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7  Školní družina </w:t>
        <w:tab/>
        <w:tab/>
        <w:tab/>
        <w:tab/>
        <w:tab/>
        <w:tab/>
        <w:t>str. 1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  Poradenské služby školy</w:t>
        <w:tab/>
        <w:tab/>
        <w:tab/>
        <w:tab/>
        <w:t xml:space="preserve">          str. 16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9  Další formy spolupráce </w:t>
        <w:tab/>
        <w:tab/>
        <w:tab/>
        <w:tab/>
        <w:t xml:space="preserve">          str. 1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0Výjezdy žáků mimo objekt školy </w:t>
        <w:tab/>
        <w:tab/>
        <w:tab/>
        <w:t>str.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STATNÍ ÚDAJE O ŠKOLE</w:t>
        <w:tab/>
        <w:tab/>
        <w:tab/>
        <w:tab/>
        <w:tab/>
        <w:t>str. 18 -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jc w:val="both"/>
        <w:rPr/>
      </w:pPr>
      <w:r>
        <w:rPr>
          <w:sz w:val="28"/>
        </w:rPr>
        <w:t xml:space="preserve">3.1. Skate areál </w:t>
        <w:tab/>
        <w:tab/>
        <w:tab/>
        <w:tab/>
        <w:tab/>
        <w:tab/>
        <w:tab/>
        <w:t>str. 1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Informace o výchovně vzdělávací činnosti</w:t>
        <w:tab/>
        <w:tab/>
        <w:t xml:space="preserve">str. 1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 Informace související s péčí o zaměstnance </w:t>
        <w:tab/>
        <w:tab/>
        <w:t>str. 20</w:t>
        <w:tab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Informace související se školním provozem</w:t>
        <w:tab/>
        <w:tab/>
        <w:t>str. 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SEZNAM PŘÍLOH</w:t>
        <w:tab/>
        <w:tab/>
        <w:tab/>
        <w:tab/>
        <w:tab/>
        <w:tab/>
        <w:tab/>
        <w:t>str.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Heading7"/>
        <w:rPr>
          <w:sz w:val="40"/>
        </w:rPr>
      </w:pPr>
      <w:r>
        <w:rPr>
          <w:sz w:val="40"/>
        </w:rPr>
        <w:t>1) OSNOVA MHMP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PŘESNÝ NÁZEV ŠKOLY DLE POSLEDNÍHO ROZHODNUTÍ O ZAŘAZENÍ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SÍTĚ ŠKOL A DATUM POSLEDNÍHO  VYDÁNÍ ROZHODNUTÍ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ákladní škola, Praha 10, Gutova 39/1987 ( 22.11. 2000 )</w:t>
      </w:r>
    </w:p>
    <w:p>
      <w:pPr>
        <w:pStyle w:val="Heading5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ZŘIZOVATEL (NÁZEV, SÍDLO)</w:t>
      </w:r>
    </w:p>
    <w:p>
      <w:pPr>
        <w:pStyle w:val="Heading3"/>
        <w:rPr/>
      </w:pPr>
      <w:r>
        <w:rPr/>
        <w:t>Městská část Praha 10 se sídlem Vršovická 68/1429, Praha 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 CHARAKTERISTIKA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NAŠE ŠKOLA SLOUŽÍ VEŘEJNOSTI – jsme zde od 7,30 do 21,30 hod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SNAŽÍME SE PŘEDKLÁDAT ŽÁKŮM UČIVO PŘITAŽLIVĚ, FUNKČNĚ A ODBORNĚ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ŘIROZENOU KOMUNIKACÍ NABÍZÍME POZITIVNÍ PROSTŘEDÍ VE ŠKOLE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ÁŽÍME SI ZÁJMU RODIČŮ O NAŠI ŠKOLU – litujeme, že nemůžeme z kapacitních důvodů vyhovět všem zájemcům, kteří chtějí zařadit dítě do naší školy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JSME ŠKOLA S PERSPEKTIVOU DLOUHODOBÉ EXISTENCE – máme nejvyšší, resp. neklesající počet žáků v regionu. Nynější optimalizace sítě škol se nás netýká.</w:t>
      </w:r>
    </w:p>
    <w:p>
      <w:pPr>
        <w:pStyle w:val="Normal"/>
        <w:jc w:val="both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jc w:val="both"/>
        <w:rPr>
          <w:bCs/>
          <w:sz w:val="22"/>
          <w:u w:val="double"/>
        </w:rPr>
      </w:pPr>
      <w:r>
        <w:rPr>
          <w:bCs/>
          <w:sz w:val="22"/>
          <w:u w:val="double"/>
        </w:rPr>
      </w:r>
    </w:p>
    <w:p>
      <w:pPr>
        <w:pStyle w:val="Normal"/>
        <w:jc w:val="center"/>
        <w:rPr/>
      </w:pPr>
      <w:r>
        <w:rPr>
          <w:b/>
          <w:u w:val="double"/>
        </w:rPr>
        <w:t>PRIORITY ŠKOLNÍHO ROKU 2002/2003: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Zkladntext3"/>
        <w:numPr>
          <w:ilvl w:val="0"/>
          <w:numId w:val="23"/>
        </w:numPr>
        <w:rPr>
          <w:sz w:val="24"/>
        </w:rPr>
      </w:pPr>
      <w:r>
        <w:rPr>
          <w:sz w:val="24"/>
        </w:rPr>
        <w:t>Výměna části vedení školy a přesun kompetencí v srpnu 2002 – snaha udržet dosavadní standard výkonů školy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u w:val="none"/>
        </w:rPr>
      </w:pPr>
      <w:r>
        <w:rPr>
          <w:u w:val="none"/>
        </w:rPr>
        <w:t xml:space="preserve">Dále rozvíjíme počítačovou vybavenost školy a nabídku žákům v této oblasti 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Dále viz 2.1.1, str.10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4. VZDĚLÁVACÍ PROGRAM ŠKOLY - PŘEHLED UČEBNÍCH PLÁNŮ SE SCHVALOVACÍMI DOLOŽKAMI MŠM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program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ško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 w:val="false"/>
                <w:i w:val="false"/>
              </w:rPr>
            </w:pPr>
            <w:r>
              <w:rPr>
                <w:i w:val="false"/>
              </w:rPr>
              <w:t>základní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ná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odní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dorfská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ssori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ít spolu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á škol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. doplnit dalš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škole se vyučuje v 1. - 9. ročníku podle  </w:t>
      </w:r>
      <w:r>
        <w:rPr>
          <w:b/>
        </w:rPr>
        <w:t>vzdělávacího  programu Základní škola - č.j. 16847/ 96-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škole se vyučuje </w:t>
      </w:r>
      <w:r>
        <w:rPr>
          <w:b/>
        </w:rPr>
        <w:t>anglickému</w:t>
      </w:r>
      <w:r>
        <w:rPr/>
        <w:t xml:space="preserve"> a </w:t>
      </w:r>
      <w:r>
        <w:rPr>
          <w:b/>
        </w:rPr>
        <w:t>německému</w:t>
      </w:r>
      <w:r>
        <w:rPr/>
        <w:t xml:space="preserve"> jazyku. Škola každoročně nabízí i možnost výuky </w:t>
      </w:r>
      <w:r>
        <w:rPr>
          <w:b/>
        </w:rPr>
        <w:t>ruského</w:t>
      </w:r>
      <w:r>
        <w:rPr/>
        <w:t xml:space="preserve"> jazyka; dále má vedení školy možnost organizovat v omezené míře výuku </w:t>
      </w:r>
      <w:r>
        <w:rPr>
          <w:b/>
        </w:rPr>
        <w:t>španělštiny</w:t>
      </w:r>
      <w:r>
        <w:rPr/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V ( „matematických“ ) třídách VI.A, VII.A, VIII.A a v IX.A se vyučuje podle  učebního  plánu pro rozšířené vyučování matematiky a přírodovědných předmětů - č.j. 21 968/ 96 22</w:t>
      </w:r>
    </w:p>
    <w:p>
      <w:pPr>
        <w:pStyle w:val="BodyText2"/>
        <w:ind w:firstLine="708"/>
        <w:rPr/>
      </w:pPr>
      <w:r>
        <w:rPr>
          <w:b/>
          <w:i w:val="false"/>
          <w:highlight w:val="lightGray"/>
        </w:rPr>
        <w:t>Dále o třídách RVMPP viz 2.3, str.14</w:t>
      </w:r>
      <w:r>
        <w:rPr>
          <w:b/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5. ÚDAJE O PRACOVNÍCÍCH ŠKOLY  (HLAVNÍ ČINNOST ŠKOL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u w:val="single"/>
        </w:rPr>
        <w:t>personální zabezpečení</w:t>
      </w:r>
    </w:p>
    <w:p>
      <w:pPr>
        <w:pStyle w:val="Normal"/>
        <w:rPr/>
      </w:pPr>
      <w:r>
        <w:rPr/>
        <w:t xml:space="preserve">   </w:t>
      </w:r>
      <w:r>
        <w:rPr/>
        <w:t xml:space="preserve">(i pracovníci ŠD a ŠK)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1701"/>
        <w:gridCol w:w="191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2 fyzické osob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2 přepoč.pracovní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3 fyzické osob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30.6. 2003 přepoč. pracovní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čt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,44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edagogičt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25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703</w:t>
            </w:r>
          </w:p>
        </w:tc>
      </w:tr>
    </w:tbl>
    <w:p>
      <w:pPr>
        <w:pStyle w:val="Normal"/>
        <w:jc w:val="both"/>
        <w:rPr/>
      </w:pPr>
      <w:r>
        <w:rPr/>
        <w:t>Civilní služba:</w:t>
        <w:tab/>
        <w:tab/>
        <w:t>počet pracovníků: 2</w:t>
        <w:tab/>
      </w:r>
    </w:p>
    <w:p>
      <w:pPr>
        <w:pStyle w:val="Normal"/>
        <w:jc w:val="both"/>
        <w:rPr/>
      </w:pPr>
      <w:r>
        <w:rPr/>
        <w:tab/>
        <w:tab/>
        <w:tab/>
        <w:t>vykonávaná pracovní činnost: pomocné manuální a administrativní prá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u w:val="single"/>
        </w:rPr>
        <w:t xml:space="preserve">b) věková struktura pedagogických pracovníků k 30.6. 2003 </w:t>
      </w:r>
      <w:r>
        <w:rPr>
          <w:b/>
          <w:bCs/>
          <w:u w:val="single"/>
        </w:rPr>
        <w:t xml:space="preserve">( včetně MD/3 osoby – nezahrnuty do tabulky a)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let</w:t>
            </w:r>
          </w:p>
          <w:p>
            <w:pPr>
              <w:pStyle w:val="Normal"/>
              <w:jc w:val="center"/>
              <w:rPr/>
            </w:pPr>
            <w:r>
              <w:rPr/>
              <w:t>včetn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60 let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 60 let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důchodci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ž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Průměrný věk pedagogických pracovníků základní školy: </w:t>
      </w:r>
      <w:r>
        <w:rPr>
          <w:b/>
          <w:bCs/>
        </w:rPr>
        <w:t>42,5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) kvalifikace pedagogických pracovníků (odborná a pedagogická způsobilost podle vyhlášky 139/1977 Sb.) k  30.6. 2003 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fikovaní pracovníc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valifikovaní pracovníc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chovatel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u w:val="single"/>
        </w:rPr>
        <w:t>Poznámka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z nekvalifikovaných nyní studuje ( dokončuje VŠ studium ): </w:t>
      </w:r>
      <w:r>
        <w:rPr>
          <w:b/>
        </w:rPr>
        <w:t xml:space="preserve">3  </w:t>
      </w:r>
    </w:p>
    <w:p>
      <w:pPr>
        <w:pStyle w:val="Normal"/>
        <w:jc w:val="both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) aprobovanost výuky v %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1,25%</w:t>
      </w:r>
    </w:p>
    <w:p>
      <w:pPr>
        <w:pStyle w:val="Normal"/>
        <w:rPr/>
      </w:pPr>
      <w:r>
        <w:rPr/>
        <w:t>DOPLŇUJÍCÍ ÚDA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fikovanost výuky 85% ( včetně 3 studujících pedagogů 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) odchody pedagogických pracovníků v daném školním roce (počet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ěhem školního roku – 2 osoby ( rodičovská dovolená, dlouhodobá nemoc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na konci školního roku – 12 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podrobněji viz 2.2.2 a 2.2.3, str.1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) nově přijatí absolventi učitelského studia v daném školním roce (poč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absolventů + jeden nový zaměstnanec dokončil doplňující pedagogické studium k I/03 + jedna stávající zaměstnankyně absolvovala k VI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g) nově přijatí absolventi neučitelského studia v daném školním roce (poč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zaměstnankyně ( VŠ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h) další vzdělávání pedagogických pracovníků ( počet a formy)</w:t>
      </w:r>
    </w:p>
    <w:p>
      <w:pPr>
        <w:pStyle w:val="Normal"/>
        <w:jc w:val="both"/>
        <w:rPr>
          <w:b/>
          <w:b/>
        </w:rPr>
      </w:pPr>
      <w:r>
        <w:rPr>
          <w:b/>
        </w:rPr>
        <w:t>36 pedagogických zaměstnanc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 vzdělávacích akcí 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íslo 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) počet ostatních pedagogických pracovníků, kteří si doplňují  nebo rozšiřují vzděl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 pedagogických zaměstnanců  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íslo 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i) případně jiné formy studia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íslo 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6. POČET BUDOV, VE KTERÝCH SE VYUČUJE (VČETNĚ TĚLOCVIČNY):</w:t>
      </w:r>
    </w:p>
    <w:p>
      <w:pPr>
        <w:pStyle w:val="Normal"/>
        <w:jc w:val="both"/>
        <w:rPr>
          <w:b/>
          <w:b/>
        </w:rPr>
      </w:pPr>
      <w:r>
        <w:rPr>
          <w:b/>
        </w:rPr>
        <w:t>1 budova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 xml:space="preserve">dále viz 3.4, str.21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7. POČET TŘÍ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z toho počet specializovaných tří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 </w:t>
            </w:r>
          </w:p>
        </w:tc>
      </w:tr>
    </w:tbl>
    <w:p>
      <w:pPr>
        <w:pStyle w:val="BodyText3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i w:val="false"/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8. POČET ŽÁKŮ 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30.6. 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9. PRŮMĚRNÝ POČET ŽÁKŮ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) na třídu: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2"/>
        <w:gridCol w:w="184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b) na učitele (musí se jednat o přepočtený počet učitelů):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2"/>
        <w:gridCol w:w="184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ž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ované tří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9</w:t>
            </w:r>
          </w:p>
        </w:tc>
      </w:tr>
    </w:tbl>
    <w:p>
      <w:pPr>
        <w:pStyle w:val="BodyText2"/>
        <w:jc w:val="both"/>
        <w:rPr/>
      </w:pPr>
      <w:r>
        <w:rPr>
          <w:b/>
        </w:rPr>
        <w:t xml:space="preserve">Tento ukazatel považujeme zejména pro laickou veřejnost za zkreslující. </w:t>
      </w:r>
      <w:r>
        <w:rPr/>
        <w:t xml:space="preserve">( Nezohledňuje např. snížené  úvazky vedení školy a dalších specializovaných pedagogů, ani méně početné skupiny jazykového vyučování ). Ve skutečnosti - s výjimkou vyučování cizích jazyků, informatiky a tělesné výchovy - neučí naši učitelé nikdy méně  než 20 žáků, většinou dokonce  více než 25. </w:t>
      </w:r>
    </w:p>
    <w:p>
      <w:pPr>
        <w:pStyle w:val="BodyText2"/>
        <w:jc w:val="both"/>
        <w:rPr>
          <w:color w:val="3366FF"/>
        </w:rPr>
      </w:pPr>
      <w:r>
        <w:rPr>
          <w:color w:val="3366FF"/>
        </w:rPr>
      </w:r>
    </w:p>
    <w:p>
      <w:pPr>
        <w:pStyle w:val="BodyText2"/>
        <w:jc w:val="both"/>
        <w:rPr>
          <w:color w:val="3366FF"/>
        </w:rPr>
      </w:pPr>
      <w:r>
        <w:rPr>
          <w:color w:val="3366FF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0. ZAMĚŘENÍ: </w:t>
      </w:r>
    </w:p>
    <w:p>
      <w:pPr>
        <w:pStyle w:val="Normal"/>
        <w:jc w:val="both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/>
        <w:t>Třídy s rozšířenou výukou matematiky a přírodovědných předmětů; 6. – 9. roční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992"/>
        <w:gridCol w:w="1134"/>
        <w:gridCol w:w="993"/>
        <w:gridCol w:w="992"/>
        <w:gridCol w:w="1276"/>
        <w:gridCol w:w="134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+Př+</w:t>
            </w:r>
          </w:p>
          <w:p>
            <w:pPr>
              <w:pStyle w:val="Heading6"/>
              <w:rPr/>
            </w:pPr>
            <w:r>
              <w:rPr/>
              <w:t>informatik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předm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jc w:val="both"/>
        <w:rPr>
          <w:color w:val="3366FF"/>
          <w:highlight w:val="lightGray"/>
        </w:rPr>
      </w:pPr>
      <w:r>
        <w:rPr>
          <w:color w:val="3366FF"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viz dále  2.3, str.1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1. ZAMĚŘENÍ SPECIALIZOVANÝCH TŘÍD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oruchy uč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oruchy chován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 ve specializovaných třídá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12. POČET INTEGROVANÝCH DĚTÍ CELKEM (NA ZÁKLADĚ DOPORUČENÍ PPP, SPC NEBO ODBORNÉHO LÉKAŘE)</w:t>
      </w:r>
    </w:p>
    <w:p>
      <w:pPr>
        <w:pStyle w:val="Body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 w:val="false"/>
        </w:rPr>
        <w:t xml:space="preserve"> </w:t>
      </w:r>
      <w:r>
        <w:rPr>
          <w:b/>
          <w:bCs/>
          <w:i w:val="false"/>
        </w:rPr>
        <w:t>Z TOHO POSTIŽENÍ</w:t>
      </w:r>
      <w:r>
        <w:rPr>
          <w:i w:val="fals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99"/>
        <w:gridCol w:w="1303"/>
        <w:gridCol w:w="1282"/>
        <w:gridCol w:w="1295"/>
        <w:gridCol w:w="1302"/>
        <w:gridCol w:w="1447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akov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chov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č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áln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ované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3. PŘEŘAZENÍ DO ZVŠ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992"/>
        <w:gridCol w:w="992"/>
        <w:gridCol w:w="993"/>
        <w:gridCol w:w="992"/>
        <w:gridCol w:w="992"/>
        <w:gridCol w:w="851"/>
        <w:gridCol w:w="77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kterých ro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r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r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á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4. VÝSLEDKY ZÁPISŮ DO PRVNÍCH TŘ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8"/>
        <w:gridCol w:w="2195"/>
        <w:gridCol w:w="2282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prvních tříd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dětí přijatých do prvních tří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odkladů pro  školní rok 2003/200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 </w:t>
            </w:r>
            <w:r>
              <w:rPr>
                <w:bCs/>
              </w:rPr>
              <w:t>k 30.6. 2003</w:t>
            </w:r>
          </w:p>
        </w:tc>
      </w:tr>
    </w:tbl>
    <w:p>
      <w:pPr>
        <w:pStyle w:val="Normal"/>
        <w:jc w:val="both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  <w:highlight w:val="lightGray"/>
        </w:rPr>
        <w:t xml:space="preserve">podrobněji viz 2.4, str.15 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15.VÝSLEDKY PŘIJÍMACÍHO ŘÍZENÍ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a) na víceletá gymnázia přijato:</w:t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átého ročník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edmého ročníku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ázia zřiz. kraj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romá gymnáz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kevní gymnáz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na SŠ zřizované krajem a církevní SŠ, které jsou  ukončeny  maturitní zkouškou z devátých  ročníků přijato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ško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) na soukromé školy přija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ško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) do učebních oborů (krajských i soukromých škol) ukončených závěrečnou zkouškou přija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evátých ročníků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nižších roční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6. POČET ŽÁKŮ, KTEŘÍ UKONČILI POVINNOU ŠKOLNÍ DOCHÁZKU A ODEŠLI ZE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 v devátém ročníku: 72</w:t>
        <w:tab/>
        <w:tab/>
        <w:tab/>
        <w:tab/>
        <w:tab/>
        <w:tab/>
        <w:t>- v nižším ročníku:xx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7. CHOVÁNÍ ŽÁKŮ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lasifikace chování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</w:r>
    </w:p>
    <w:tbl>
      <w:tblPr>
        <w:tblW w:w="52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50"/>
        <w:gridCol w:w="900"/>
        <w:gridCol w:w="1080"/>
        <w:gridCol w:w="108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ání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lolet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loletí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mi dobr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kojiv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spokojiv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  <w:highlight w:val="lightGray"/>
        </w:rPr>
        <w:t>viz dále  2.5, str.15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zameškané hodin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628"/>
        <w:gridCol w:w="1843"/>
        <w:gridCol w:w="184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eškané hodiny neomluve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. rok 2001/2002 </w:t>
            </w:r>
          </w:p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 rok 2001/2002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. rok 2002/2003 </w:t>
            </w:r>
          </w:p>
          <w:p>
            <w:pPr>
              <w:pStyle w:val="Normal"/>
              <w:jc w:val="center"/>
              <w:rPr/>
            </w:pPr>
            <w:r>
              <w:rPr/>
              <w:t>počet hod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 rok 2002/2003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/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/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/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/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  <w:highlight w:val="lightGray"/>
        </w:rPr>
        <w:t>viz dále  2.5, str.15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8. PROSPĚCH ŽÁKŮ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ě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ifikováni I.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ěli        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s vyzna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ospěli   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klasifikov.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. 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růmě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oletí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oletí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viz dále 2.6, str. 15 a příloha č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19.ŠKOLNÍ DRUŽINA – KLUB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viz dále 2.7, str.1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děl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klu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0. PORADENSKÉ SLUŽBY ŠKOLY - VÝCHOVNÉ PORADENSTVÍ - ČINNOST, SPOLUPRÁCE S PPP, SPECIÁLNÍMI PEDAGOGY, POLICIÍ ČR, PSYCHOLOGY, SOCIÁLNÍMI ODBORY, RODIČI, PŘÍPADNĚ DALŠÍMI SUBJEKTY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  <w:color w:val="3366FF"/>
        </w:rPr>
      </w:pPr>
      <w:r>
        <w:rPr>
          <w:i w:val="false"/>
          <w:color w:val="3366FF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Kontaktní osobou mezi školou a poradnou je PhDr. Božena KUKLOVÁ z OPPP Praha 10 – Jabloňová ( dále jen „psycholog“ ) . S psychologem úzce spolupracuje zejména výchovná poradkyně, paní učitelka Iva KUCHAŘOVÁ ( dále jen VP ). Závažné případy řeší přímo s vedením škol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ystém spolupráce je následující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sycholog dochází do školy pravidelně 1x týdně ( čtvrtek ), další termíny dle dohod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V určených časech je k dispozici žákům, rodičům, učitelů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sycholog a VP mají ve škole k dispozici vlastní kancelář ( konzultace,  vyšetření menšího rozsahu 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sycholog po dohodě s učiteli a se souhlasem zákonného zástupce provádí testování žáků přímo ve škole a vydává následná doporuč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sycholog provádí dle potřeby v konkrétních třídách zejména preventivní činnosti ( profi-testy, sociometrii, nácvik sociálního jednání 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P a psycholog poskytují odbornou konzultaci učitelům škol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P vede agendu o studiu na SŠ a poskytuje žákům/rodičům příslušné informac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P a psycholog zajišťují škole kontakt s nejnovějšími trendy v oboru formou přenosu informací a přednáše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 3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1. HODNOCENÍ  PREVENCE NA ZÁKLADĚ MINIMÁLNÍCH PREVENTIVNÍCH PROGRAMŮ</w:t>
      </w:r>
    </w:p>
    <w:p>
      <w:pPr>
        <w:pStyle w:val="Normal"/>
        <w:jc w:val="both"/>
        <w:rPr>
          <w:b/>
          <w:b/>
          <w:bCs/>
          <w:i/>
          <w:i/>
          <w:highlight w:val="lightGray"/>
        </w:rPr>
      </w:pPr>
      <w:r>
        <w:rPr>
          <w:b/>
          <w:bCs/>
          <w:i/>
          <w:highlight w:val="lightGray"/>
        </w:rPr>
      </w:r>
    </w:p>
    <w:p>
      <w:pPr>
        <w:pStyle w:val="Normal"/>
        <w:jc w:val="both"/>
        <w:rPr/>
      </w:pPr>
      <w:r>
        <w:rPr/>
        <w:t xml:space="preserve">Preventivní činnost na škole probíhá již s dlouhodobou tradicí. Vzhledem k absenci konkrétních případů užívání návykových látek na škole lze konstatovat, že kroky školy jsou pozitivní. A to zejména při tak vysokém počtu žáků školy. </w:t>
      </w:r>
    </w:p>
    <w:p>
      <w:pPr>
        <w:pStyle w:val="Normal"/>
        <w:jc w:val="both"/>
        <w:rPr/>
      </w:pPr>
      <w:r>
        <w:rPr/>
        <w:t xml:space="preserve">Nynější stav však uspokojivý není. Ve škole se již několikrát vystřídala osoba koordinátora preventivní činnosti ( MD, výpověď zaměstnance ) a to v neprospěch věci. V současném období se nepodařilo přes veškerou snahu vytvořit jednotný koncepční systém, který by „prevenci“ pojímal jako postupnou výuku žáků a byl ukončen dílčími a finálními výstupy. </w:t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Náprava této situace  se stane jednou z priorit školního roku 2003/2004 a osoba koordinátora zde bude hrát nezastupitelnou roli.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  <w:color w:val="3366FF"/>
          <w:szCs w:val="24"/>
          <w:highlight w:val="lightGray"/>
        </w:rPr>
      </w:pPr>
      <w:r>
        <w:rPr>
          <w:rFonts w:cs="Times New Roman" w:ascii="Times New Roman" w:hAnsi="Times New Roman"/>
          <w:bCs/>
          <w:i w:val="false"/>
          <w:color w:val="3366FF"/>
          <w:szCs w:val="24"/>
          <w:highlight w:val="lightGray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. 4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2. RADA ŠKOLY - VZNIK, HODNOCENÍ ČINNOSTI, POČET ČLENŮ</w:t>
      </w:r>
    </w:p>
    <w:p>
      <w:pPr>
        <w:pStyle w:val="Normal"/>
        <w:jc w:val="both"/>
        <w:rPr>
          <w:b/>
          <w:b/>
        </w:rPr>
      </w:pPr>
      <w:r>
        <w:rPr>
          <w:b/>
        </w:rPr>
        <w:t>neustave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3. DALŠÍ FORMY SPOLUPRÁCE S RODIČI A OSTATNÍMI PARTNERY ŠKOLY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  <w:color w:val="3366FF"/>
          <w:highlight w:val="lightGray"/>
        </w:rPr>
      </w:pPr>
      <w:r>
        <w:rPr>
          <w:rFonts w:cs="Times New Roman" w:ascii="Times New Roman" w:hAnsi="Times New Roman"/>
          <w:b w:val="false"/>
          <w:i w:val="false"/>
          <w:color w:val="3366FF"/>
          <w:highlight w:val="lightGray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dále 2.9, str.17</w:t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4. ŠKOLNÍ STRAVOVÁNÍ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>počty stravovaných žáků:</w:t>
      </w:r>
      <w:r>
        <w:rPr>
          <w:b/>
          <w:sz w:val="22"/>
        </w:rPr>
        <w:t xml:space="preserve"> průměrný počet přihlášených</w:t>
      </w:r>
      <w:r>
        <w:rPr>
          <w:sz w:val="22"/>
        </w:rPr>
        <w:t xml:space="preserve"> </w:t>
      </w:r>
      <w:r>
        <w:rPr>
          <w:b/>
          <w:sz w:val="22"/>
        </w:rPr>
        <w:t>655 /den;</w:t>
      </w:r>
      <w:r>
        <w:rPr/>
        <w:tab/>
      </w:r>
    </w:p>
    <w:p>
      <w:pPr>
        <w:pStyle w:val="Normal"/>
        <w:jc w:val="both"/>
        <w:rPr/>
      </w:pPr>
      <w:r>
        <w:rPr/>
        <w:t>z toho počty žáků z jiných škol: xxx</w:t>
      </w:r>
    </w:p>
    <w:p>
      <w:pPr>
        <w:pStyle w:val="Normal"/>
        <w:jc w:val="both"/>
        <w:rPr/>
      </w:pPr>
      <w:r>
        <w:rPr/>
        <w:t>počet jídelen</w:t>
        <w:tab/>
        <w:tab/>
        <w:tab/>
        <w:tab/>
        <w:t>počet výdeje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Š: 1</w:t>
        <w:tab/>
      </w:r>
      <w:r>
        <w:rPr/>
        <w:tab/>
        <w:tab/>
        <w:tab/>
        <w:tab/>
        <w:t>ZŠ: xxx</w:t>
      </w:r>
    </w:p>
    <w:p>
      <w:pPr>
        <w:pStyle w:val="Normal"/>
        <w:jc w:val="both"/>
        <w:rPr/>
      </w:pPr>
      <w:r>
        <w:rPr/>
        <w:tab/>
        <w:t>MŠ:xxx</w:t>
        <w:tab/>
        <w:tab/>
        <w:tab/>
        <w:tab/>
        <w:t>MŠ xxx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25. VÝJEZDY ŽÁKŮ MIMO OBJEKT ŠKOL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ýjezdů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dělávací výjez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 Velká Británie 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P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( 18 tříd 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žařské kurz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>
          <w:color w:val="3366FF"/>
          <w:highlight w:val="lightGray"/>
        </w:rPr>
      </w:pPr>
      <w:r>
        <w:rPr>
          <w:color w:val="3366FF"/>
          <w:highlight w:val="lightGray"/>
        </w:rPr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  <w:highlight w:val="lightGray"/>
        </w:rPr>
        <w:t xml:space="preserve">viz 2.10, str.17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6. VÝSLEDKY KONTROL ČŠI, PŘÍPADNĚ JINÝCH KONTROL</w:t>
      </w:r>
    </w:p>
    <w:p>
      <w:pPr>
        <w:pStyle w:val="BodyText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ind w:left="360" w:hanging="0"/>
        <w:rPr/>
      </w:pPr>
      <w:r>
        <w:rPr>
          <w:bCs/>
          <w:i w:val="false"/>
        </w:rPr>
        <w:t>Kontrola ČŠI ve sledovaném období nebyla ( naposledy v lednu 2001).</w:t>
      </w:r>
    </w:p>
    <w:p>
      <w:pPr>
        <w:pStyle w:val="BodyText2"/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u w:val="double"/>
        </w:rPr>
        <w:t xml:space="preserve">Ostatní kontroly s výjimkou uvedené zde </w:t>
      </w:r>
      <w:r>
        <w:rPr>
          <w:b/>
          <w:bCs/>
          <w:highlight w:val="lightGray"/>
        </w:rPr>
        <w:t xml:space="preserve">  viz příloha č. 5</w:t>
      </w:r>
    </w:p>
    <w:p>
      <w:pPr>
        <w:pStyle w:val="BodyText2"/>
        <w:overflowPunct w:val="true"/>
        <w:autoSpaceDE w:val="true"/>
        <w:ind w:left="360" w:hanging="0"/>
        <w:textAlignment w:val="auto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BodyText2"/>
        <w:overflowPunct w:val="true"/>
        <w:autoSpaceDE w:val="true"/>
        <w:ind w:left="360" w:hanging="0"/>
        <w:textAlignment w:val="auto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 xml:space="preserve"> </w:t>
      </w:r>
      <w:r>
        <w:rPr>
          <w:b/>
          <w:bCs/>
          <w:i w:val="false"/>
          <w:u w:val="single"/>
        </w:rPr>
        <w:t xml:space="preserve">KONTROLA INSPEKTORÁTU BEZPEČNOSTI PRÁCE 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b/>
          <w:bCs/>
          <w:i w:val="false"/>
          <w:szCs w:val="24"/>
        </w:rPr>
        <w:t>Kontrolu provedl</w:t>
      </w:r>
      <w:r>
        <w:rPr>
          <w:i w:val="false"/>
          <w:szCs w:val="24"/>
        </w:rPr>
        <w:t>: inspektor IBP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b/>
          <w:bCs/>
          <w:i w:val="false"/>
        </w:rPr>
        <w:t>Termín kontroly</w:t>
      </w:r>
      <w:r>
        <w:rPr>
          <w:i w:val="false"/>
        </w:rPr>
        <w:t>: zahájení 28.5. 2003, ukončení 30.5. 2003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b/>
          <w:bCs/>
          <w:i w:val="false"/>
          <w:szCs w:val="24"/>
        </w:rPr>
        <w:t>Předmět kontroly</w:t>
      </w:r>
      <w:r>
        <w:rPr>
          <w:i w:val="false"/>
          <w:szCs w:val="24"/>
        </w:rPr>
        <w:t xml:space="preserve">: kontrola dodržování předpisů k zajištění bezpečnosti práce, technických zařízení a stanovených pracovních podmí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Výsledek kontroly</w:t>
      </w:r>
      <w:r>
        <w:rPr/>
        <w:t>: zjištěny nedostatky dílem u zřizovatele, dílem u provozovatele školy. Stanoveny termíny k odstranění.</w:t>
      </w:r>
    </w:p>
    <w:p>
      <w:pPr>
        <w:pStyle w:val="Normal"/>
        <w:ind w:left="360" w:hanging="0"/>
        <w:jc w:val="both"/>
        <w:rPr/>
      </w:pPr>
      <w:r>
        <w:rPr/>
        <w:t>( Podrobněji viz protokol o kontrole  ze dne 30.5. 2003 v ředitelně školy. )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7. SPOLUPRÁCE ŠKOLY SE ZAHRANIČÍM, SPECIFIKA ZAHRANIČNÍ SPOLUPRÁCE (NÁZEV PARTNERSKÝCH SUBJEKTŮ, STÁT, DRUH SPOLUPRÁ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držování kontaktů se školou v Balleruppu ( Dánsko ). 30 žáků školy si dopisuje v anglickém jazyce s dánskými studenty.</w:t>
      </w:r>
    </w:p>
    <w:p>
      <w:pPr>
        <w:pStyle w:val="Normal"/>
        <w:rPr/>
      </w:pPr>
      <w:r>
        <w:rPr/>
        <w:t>V dubnu 2003 návštěva dánských studentů a učitelů v Praze – dánská strana na poslední chvíli návštěvu ve škole pro nedostatek času odřekla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28. ÚČAST ŽÁKŮ V SOUTĚŽÍCH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a) vyhlašovaných MŠM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domostních (jaké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vních (jaké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ěleckých (jaké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) ostatní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domostních (jaké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vních (jaké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ěleckých (jaké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BodyText3"/>
        <w:rPr>
          <w:rFonts w:ascii="Times New Roman" w:hAnsi="Times New Roman" w:cs="Times New Roman"/>
          <w:i w:val="false"/>
          <w:i w:val="false"/>
          <w:highlight w:val="lightGray"/>
        </w:rPr>
      </w:pPr>
      <w:r>
        <w:rPr>
          <w:rFonts w:cs="Times New Roman" w:ascii="Times New Roman" w:hAnsi="Times New Roman"/>
          <w:i w:val="false"/>
          <w:highlight w:val="lightGray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lightGray"/>
        </w:rPr>
        <w:t>viz příloha č.6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9. CIZÍ STÁTNÍ PŘÍSLUŠNÍCI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ků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pon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ižní Kore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raj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etn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0. DALŠÍ ÚDAJE O ZŠ, KTERÉ POVAŽUJETE ZA DŮLEŽ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Výroční zpráva o hospodaření za rok 2002 - viz příloha č. 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rPr>
          <w:sz w:val="40"/>
        </w:rPr>
      </w:pPr>
      <w:r>
        <w:rPr>
          <w:sz w:val="40"/>
        </w:rPr>
        <w:t>2) DOPLŇUJÍCÍ ÚDAJE K OSNOVĚ</w:t>
      </w:r>
    </w:p>
    <w:p>
      <w:pPr>
        <w:pStyle w:val="Normal"/>
        <w:jc w:val="both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2.1 CHARAKTERISTIKA ŠKOL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1.1 ÚDAJE O ŠKO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Základní škola s 1.-9. ročník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680 žáků, z toho 373 na 1. stupni školy  ( stav k 1.10. 2002 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2"/>
          <w:highlight w:val="lightGray"/>
          <w:u w:val="single"/>
        </w:rPr>
      </w:pPr>
      <w:r>
        <w:rPr>
          <w:sz w:val="22"/>
        </w:rPr>
        <w:t>Škola provozuje na II. stupni školy výběrové třídy s rozšířeným vyučováním matematiky a</w:t>
      </w:r>
      <w:r>
        <w:rPr>
          <w:b/>
          <w:sz w:val="22"/>
        </w:rPr>
        <w:t xml:space="preserve"> </w:t>
      </w:r>
      <w:r>
        <w:rPr>
          <w:bCs/>
          <w:sz w:val="22"/>
        </w:rPr>
        <w:t>přírodovědných předmětů ( RVMPP ),</w:t>
      </w:r>
      <w:r>
        <w:rPr>
          <w:b/>
          <w:sz w:val="22"/>
        </w:rPr>
        <w:t xml:space="preserve"> </w:t>
      </w:r>
      <w:r>
        <w:rPr>
          <w:b/>
          <w:sz w:val="22"/>
          <w:highlight w:val="lightGray"/>
        </w:rPr>
        <w:t>viz 2.3, str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Ve škole je 28 tříd, 16- I. stupeň, 12- II. stupeň, 6 oddělení školní druž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Ve škole je využíváno 27 kmenových učeben, dále 14 odborných  učeben ( žákovská dílna, výtvarný atelier s keramickou pecí, cvičná kuchyně, učebna hudební výchovy, počítačová učebna, žákovská knihovna, pracovny fyziky, přírodopisu, výtvarné výchovy a chemie, 1 herna školní družiny, 2 tělocvičny. Pracovna dějepisu slouží pro nedostatek místností i jako kmenová učeb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Škola provozuje venkovní vyhřívaný bazén; částečně i pro veřejno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V suterénu školy se nachází stálý, tlakově odolný kr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Ke škole přísluší rozsáhlý venkovní areál, ve které nyní probíhá postupná rekonstrukce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highlight w:val="lightGray"/>
        </w:rPr>
        <w:t>viz 3.1, str.18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1.2 FAKULTNÍ ŠKOLA PEDAGOGICKÉ FAKULTY UK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</w:rPr>
        <w:t xml:space="preserve">Na škole probíhala celoročně pedagogická praxe posluchačů Pedagogické fakulty UK. Skupiny posluchačů </w:t>
      </w:r>
      <w:r>
        <w:rPr>
          <w:b/>
          <w:sz w:val="22"/>
        </w:rPr>
        <w:t>průběžné praxe</w:t>
      </w:r>
      <w:r>
        <w:rPr>
          <w:sz w:val="22"/>
        </w:rPr>
        <w:t xml:space="preserve"> vedla PhDr.Eva Hájková a PhDr. Pavlína Chejnová ( katedra Čj, PFUK ). Ve škole působilo 29 posluchač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2"/>
        </w:rPr>
        <w:t>Úvodní pedagogická</w:t>
      </w:r>
      <w:r>
        <w:rPr>
          <w:sz w:val="22"/>
        </w:rPr>
        <w:t xml:space="preserve"> </w:t>
      </w:r>
      <w:r>
        <w:rPr>
          <w:b/>
          <w:bCs/>
          <w:sz w:val="22"/>
        </w:rPr>
        <w:t>praxe</w:t>
      </w:r>
      <w:r>
        <w:rPr>
          <w:sz w:val="22"/>
        </w:rPr>
        <w:t xml:space="preserve"> nebyla PF letos požadová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2"/>
        </w:rPr>
        <w:t>Souvislou pedagogickou</w:t>
      </w:r>
      <w:r>
        <w:rPr>
          <w:sz w:val="22"/>
        </w:rPr>
        <w:t xml:space="preserve"> </w:t>
      </w:r>
      <w:r>
        <w:rPr>
          <w:b/>
          <w:bCs/>
          <w:sz w:val="22"/>
        </w:rPr>
        <w:t>praxi</w:t>
      </w:r>
      <w:r>
        <w:rPr>
          <w:sz w:val="22"/>
        </w:rPr>
        <w:t xml:space="preserve"> absolvovala ve školním roce 1 posluchač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2"/>
        </w:rPr>
        <w:t>Praxe studentek SPŠ</w:t>
      </w:r>
      <w:r>
        <w:rPr>
          <w:sz w:val="22"/>
        </w:rPr>
        <w:t xml:space="preserve"> ( ve školní družině ) – 1 student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sluchači a studenti realizovali náslechy a samostatné výstupy ve 109  vyučovacích hodiná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e škole proběhla jednorázová manažerská stáž posluchačů studia „školský management“ ( PFUK ) pod vedením ředitele školy.</w:t>
      </w:r>
    </w:p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omě těchto ucelených působení vychází škola vstříc posluchačům VŠ studia, kteří žádají pomoc či spolupráci při realizaci vlastních </w:t>
      </w:r>
      <w:r>
        <w:rPr>
          <w:b/>
          <w:sz w:val="22"/>
        </w:rPr>
        <w:t>diplomovým stáží</w:t>
      </w:r>
      <w:r>
        <w:rPr>
          <w:sz w:val="22"/>
        </w:rPr>
        <w:t xml:space="preserve"> a dotazníkových výzkumů. Ty  jsou pak realizovány průběžně na 1. i 2. stupni školy a ve školní družině. 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šechny tyto akce byly organizovány tak, aby co nejméně narušily vlastní vzdělávací proces našich žáků. </w:t>
      </w:r>
    </w:p>
    <w:p>
      <w:pPr>
        <w:pStyle w:val="Normal"/>
        <w:jc w:val="both"/>
        <w:rPr/>
      </w:pPr>
      <w:r>
        <w:rPr>
          <w:sz w:val="22"/>
        </w:rPr>
        <w:t xml:space="preserve">Škola oceňuje velmi úzkou </w:t>
      </w:r>
      <w:r>
        <w:rPr>
          <w:b/>
          <w:sz w:val="22"/>
        </w:rPr>
        <w:t xml:space="preserve">spolupráci s PhDr. Hájkovou </w:t>
      </w:r>
      <w:r>
        <w:rPr>
          <w:sz w:val="22"/>
        </w:rPr>
        <w:t>z PFUK</w:t>
      </w:r>
      <w:r>
        <w:rPr>
          <w:b/>
          <w:sz w:val="22"/>
        </w:rPr>
        <w:t xml:space="preserve"> </w:t>
      </w:r>
      <w:r>
        <w:rPr>
          <w:sz w:val="22"/>
        </w:rPr>
        <w:t xml:space="preserve">. Zejména při neformálních jednáních využívá škola zpětný transfer předávání informací o vlastní výuce na škole. Dále jsou pro vedení školy cenné i praktické koncepční informace o aktuálním stavu  v našem vysokém školství. </w:t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2 ÚDAJE O PRACOVNÍCÍCH ŠKOLY  (HLAVNÍ ČINNOST ŠKOLY)</w:t>
      </w:r>
    </w:p>
    <w:p>
      <w:pPr>
        <w:pStyle w:val="Normal"/>
        <w:jc w:val="both"/>
        <w:rPr>
          <w:b/>
          <w:b/>
          <w:bCs/>
          <w:i/>
          <w:i/>
          <w:color w:val="3366FF"/>
          <w:sz w:val="22"/>
        </w:rPr>
      </w:pPr>
      <w:r>
        <w:rPr>
          <w:b/>
          <w:bCs/>
          <w:i/>
          <w:color w:val="3366FF"/>
          <w:sz w:val="22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sz w:val="22"/>
          <w:u w:val="single"/>
        </w:rPr>
        <w:t xml:space="preserve">2.2.1 </w:t>
      </w:r>
      <w:r>
        <w:rPr>
          <w:bCs/>
          <w:sz w:val="22"/>
          <w:u w:val="single"/>
        </w:rPr>
        <w:t>PODROBNÝ PŘEHLED O ZAMĚSTNANCÍCH ŠKOLY/ STAV K 1.9. 200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highlight w:val="lightGray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highlight w:val="lightGray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  <w:highlight w:val="lightGray"/>
        </w:rPr>
        <w:t>PEDAGOGIČTÍ PRACOVNÍC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EDENÍ ŠKOLY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u w:val="none"/>
        </w:rPr>
        <w:t>Jiří VONEŠ Mgr.Bc.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ředitel školy, kvalifikace –  VŠ/ped.fakulta, roků ped. praxe: 21 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u w:val="none"/>
        </w:rPr>
        <w:t>Ladislava VÁLKOVÁ Mg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., statutární. zástupce ředitele ( II. stupeň ), VŠ/ped.fakulta, roků ped. praxe:   40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u w:val="none"/>
        </w:rPr>
        <w:t>Marie ZAJDLOVÁ Paed.Dr.,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zástupkyně ředitele ( I. stupeň ), kvalifikace – VŠ/ped.fakulta , roků ped. praxe:  22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ŘÍDNÍ UČITELÉ – 1. STUPEŇ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BUCHTELOVÁ Jaroslava Mgr.</w:t>
      </w:r>
      <w:r>
        <w:rPr/>
        <w:t xml:space="preserve">,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31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CHUDOBOVÁ Radka Mgr., </w:t>
      </w:r>
      <w:r>
        <w:rPr/>
        <w:t xml:space="preserve">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1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JARKOVSKÁ Ivana Mgr. ,</w:t>
      </w:r>
      <w:r>
        <w:rPr/>
        <w:t xml:space="preserve"> kvalifikace – VŠ/ped.fakulta, roků ped. praxe: 16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KASALOVÁ Hana Mgr.,</w:t>
      </w:r>
      <w:r>
        <w:rPr/>
        <w:t xml:space="preserve">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17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KOTALOVÁ Petra  Mgr.,</w:t>
      </w:r>
      <w:r>
        <w:rPr/>
        <w:t xml:space="preserve"> kvalifikace – VŠ/ped.fakulta, roků ped. praxe: 1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KOUBOVÁ Vlasta Mgr.,</w:t>
      </w:r>
      <w:r>
        <w:rPr/>
        <w:t xml:space="preserve">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6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KUCHAŘOVÁ Iva</w:t>
      </w:r>
      <w:r>
        <w:rPr/>
        <w:t xml:space="preserve">, nekvalifikovan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LEŠINSKÁ Silvie</w:t>
      </w:r>
      <w:r>
        <w:rPr/>
        <w:t xml:space="preserve">, nekvalifikovaná, studující UKPF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/>
      </w:pPr>
      <w:r>
        <w:rPr>
          <w:b/>
        </w:rPr>
        <w:t>LÍNKOVÁ, Zdena Mgr.,</w:t>
      </w:r>
      <w:r>
        <w:rPr>
          <w:bCs/>
        </w:rPr>
        <w:t xml:space="preserve"> kvalifikace – VŠ/ped.fakulta, roků ped. praxe: 5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PROCHÁZKOVÁ Klára</w:t>
      </w:r>
      <w:r>
        <w:rPr/>
        <w:t xml:space="preserve">, nekvalifikovaná, studující UKPF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7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SMRŽOVÁ Anna</w:t>
      </w:r>
      <w:r>
        <w:rPr/>
        <w:t xml:space="preserve">, kvalifikace - střední pedagogická škola </w:t>
      </w:r>
      <w:r>
        <w:rPr>
          <w:b/>
        </w:rPr>
        <w:t>+),</w:t>
      </w:r>
      <w:r>
        <w:rPr>
          <w:bCs/>
        </w:rPr>
        <w:t xml:space="preserve"> roků</w:t>
      </w:r>
      <w:r>
        <w:rPr>
          <w:b/>
        </w:rPr>
        <w:t xml:space="preserve"> </w:t>
      </w:r>
      <w:r>
        <w:rPr/>
        <w:t xml:space="preserve">ped. praxe:47      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  <w:tab w:val="left" w:pos="5670" w:leader="none"/>
        </w:tabs>
        <w:jc w:val="both"/>
        <w:rPr>
          <w:vertAlign w:val="superscript"/>
        </w:rPr>
      </w:pPr>
      <w:r>
        <w:rPr>
          <w:b/>
        </w:rPr>
        <w:t>STRNADOVÁ Jana</w:t>
      </w:r>
      <w:r>
        <w:rPr/>
        <w:t xml:space="preserve">, </w:t>
      </w:r>
      <w:r>
        <w:rPr>
          <w:b/>
          <w:bCs/>
        </w:rPr>
        <w:t>Mgr</w:t>
      </w:r>
      <w:r>
        <w:rPr/>
        <w:t xml:space="preserve">.,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34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VELICHOVÁ Jarmila Mgr.  ,</w:t>
      </w:r>
      <w:r>
        <w:rPr/>
        <w:t xml:space="preserve">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VERAN Milan Mgr.  ,</w:t>
      </w:r>
      <w:r>
        <w:rPr/>
        <w:t xml:space="preserve"> kvalifikace – VŠ/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VLKOVÁ Dagmar Mgr.</w:t>
      </w:r>
      <w:r>
        <w:rPr/>
        <w:t>, kvalifikace – VŠ/ped.fakulta,</w:t>
      </w:r>
      <w:r>
        <w:rPr>
          <w:bCs/>
        </w:rPr>
        <w:t xml:space="preserve"> roků</w:t>
      </w:r>
      <w:r>
        <w:rPr>
          <w:b/>
        </w:rPr>
        <w:t xml:space="preserve"> </w:t>
      </w:r>
      <w:r>
        <w:rPr/>
        <w:t xml:space="preserve">ped. praxe: 22         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ŽÁKOVÁ Jana</w:t>
      </w:r>
      <w:r>
        <w:rPr/>
        <w:t>, kvalifikace – střední pedagogická škola</w:t>
      </w:r>
      <w:r>
        <w:rPr>
          <w:b/>
        </w:rPr>
        <w:t xml:space="preserve">+) 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42  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center"/>
        <w:rPr/>
      </w:pPr>
      <w:r>
        <w:rPr/>
        <w:t xml:space="preserve">    </w:t>
      </w:r>
      <w:r>
        <w:rPr>
          <w:b/>
          <w:i w:val="false"/>
        </w:rPr>
        <w:t>+) U absolventů dřívějších pedagogických ústavů uznána plná kvalifika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ŘÍDNÍ UČITELÉ – 2. STUPEŇ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BARTOŠOVÁ Dana 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3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BRODSKÁ  Juliána Mgr</w:t>
      </w:r>
      <w:r>
        <w:rPr/>
        <w:t xml:space="preserve">.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CHOCENSKÝ Martin Mgr.</w:t>
      </w:r>
      <w:r>
        <w:rPr/>
        <w:t xml:space="preserve">, kvalifikace – VŠ/ přírodově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JAROŠ Petr</w:t>
      </w:r>
      <w:r>
        <w:rPr/>
        <w:t xml:space="preserve"> </w:t>
      </w:r>
      <w:r>
        <w:rPr>
          <w:b/>
        </w:rPr>
        <w:t>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KLUSÁČKOVÁ Věra Mgr</w:t>
      </w:r>
      <w:r>
        <w:rPr/>
        <w:t xml:space="preserve">.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MAŠKOVÁ Marie,</w:t>
      </w:r>
      <w:r>
        <w:rPr/>
        <w:t xml:space="preserve"> nekvalifikovaná, studující PFUK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DĚDIČOVÁ Kateřina Mgr</w:t>
      </w:r>
      <w:r>
        <w:rPr/>
        <w:t xml:space="preserve"> – od VI/03, 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PARTYKOVÁ Lenka Ing., </w:t>
      </w:r>
      <w:r>
        <w:rPr/>
        <w:t xml:space="preserve">kvalifikace – VŠE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POLANSKÁ Alena 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TURKOVÁ Jaroslava</w:t>
      </w:r>
      <w:r>
        <w:rPr/>
        <w:t xml:space="preserve"> </w:t>
      </w:r>
      <w:r>
        <w:rPr>
          <w:b/>
        </w:rPr>
        <w:t>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ZÍKOVÁ Marie 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2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KREJČÍ Renata RNDr.</w:t>
      </w:r>
      <w:r>
        <w:rPr/>
        <w:t xml:space="preserve">, kvalifikace – VŠ/ přírodově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7</w:t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  <w:t>NETŘÍDNÍ UČITE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DUKÁTOVÁ</w:t>
      </w:r>
      <w:r>
        <w:rPr/>
        <w:t xml:space="preserve"> </w:t>
      </w:r>
      <w:r>
        <w:rPr>
          <w:b/>
        </w:rPr>
        <w:t>Jaruše prom. ped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4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FŰRSTOVÁ Monika</w:t>
      </w:r>
      <w:r>
        <w:rPr/>
        <w:t xml:space="preserve">, nekvalifikovan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HRABEC František,</w:t>
      </w:r>
      <w:r>
        <w:rPr/>
        <w:t xml:space="preserve"> nekvalifikovaný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7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 xml:space="preserve">JIRÁTOVÁ Libuše Mgr., </w:t>
      </w:r>
      <w:r>
        <w:rPr/>
        <w:t xml:space="preserve">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MASNÝ Petr Ing.,</w:t>
      </w:r>
      <w:r>
        <w:rPr/>
        <w:t xml:space="preserve"> kvalifikace – VŠvoj.letecká+ ped.fakultaUK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PEKÁROVÁ Danuše Mgr.,</w:t>
      </w:r>
      <w:r>
        <w:rPr/>
        <w:t xml:space="preserve">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SVOBODOVÁ Anna Mgr</w:t>
      </w:r>
      <w:r>
        <w:rPr/>
        <w:t xml:space="preserve">.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</w:rPr>
        <w:t>VLÁČILOVÁ Jana Mgr.</w:t>
      </w:r>
      <w:r>
        <w:rPr/>
        <w:t xml:space="preserve">, kvalifikace – VŠ/ ped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3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>ZNAMENÁČKOVÁ Eva,</w:t>
      </w:r>
      <w:r>
        <w:rPr/>
        <w:t xml:space="preserve"> kvalifikovan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>
          <w:b/>
          <w:bCs/>
        </w:rPr>
        <w:t xml:space="preserve">ZŮNOVÁ Jitka Ing., </w:t>
      </w:r>
      <w:r>
        <w:rPr/>
        <w:t xml:space="preserve">kvalifikace - ČVUT/ stroj.fakulta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284" w:leader="none"/>
          <w:tab w:val="left" w:pos="851" w:leader="none"/>
          <w:tab w:val="left" w:pos="5245" w:leader="none"/>
        </w:tabs>
        <w:rPr>
          <w:sz w:val="24"/>
          <w:u w:val="single"/>
        </w:rPr>
      </w:pPr>
      <w:r>
        <w:rPr>
          <w:sz w:val="24"/>
          <w:u w:val="single"/>
        </w:rPr>
        <w:t>VYCHOVATELKY ŠKOLNÍ DRUŽI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 xml:space="preserve">JANDOVÁ Alica, </w:t>
      </w:r>
      <w:r>
        <w:rPr/>
        <w:t xml:space="preserve"> vedoucí vychovatelka: kvalifikace – SPg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BOHATOVÁ Dana</w:t>
      </w:r>
      <w:r>
        <w:rPr/>
        <w:t xml:space="preserve">, nekvalifikovan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DOBROVOLNÁ</w:t>
      </w:r>
      <w:r>
        <w:rPr/>
        <w:t xml:space="preserve"> </w:t>
      </w:r>
      <w:r>
        <w:rPr>
          <w:b/>
        </w:rPr>
        <w:t>Marie</w:t>
      </w:r>
      <w:r>
        <w:rPr/>
        <w:t xml:space="preserve">, nekvalifikovan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 xml:space="preserve">KOUBOVÁ Jana   </w:t>
      </w:r>
      <w:r>
        <w:rPr/>
        <w:t xml:space="preserve">, kvalifikace – SPg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KRUSIC</w:t>
      </w:r>
      <w:r>
        <w:rPr/>
        <w:t xml:space="preserve"> </w:t>
      </w:r>
      <w:r>
        <w:rPr>
          <w:b/>
        </w:rPr>
        <w:t>Beata</w:t>
      </w:r>
      <w:r>
        <w:rPr/>
        <w:t xml:space="preserve">, kvalifikace – SPg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>ped. praxe: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/>
      </w:pPr>
      <w:r>
        <w:rPr>
          <w:b/>
        </w:rPr>
        <w:t>KYNZLOVÁ Ilona</w:t>
      </w:r>
      <w:r>
        <w:rPr/>
        <w:t xml:space="preserve">, kvalifikace – SPgŠ, </w:t>
      </w:r>
      <w:r>
        <w:rPr>
          <w:bCs/>
        </w:rPr>
        <w:t>roků</w:t>
      </w:r>
      <w:r>
        <w:rPr>
          <w:b/>
        </w:rPr>
        <w:t xml:space="preserve"> </w:t>
      </w:r>
      <w:r>
        <w:rPr/>
        <w:t xml:space="preserve">ped. praxe: 7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VÝZNAMNÉ  FUNKCE  PEDAGOGICKÝCH PRACOVNÍKŮ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Výchovný poradce: </w:t>
      </w:r>
      <w:r>
        <w:rPr>
          <w:b/>
          <w:bCs/>
        </w:rPr>
        <w:t xml:space="preserve">Iva </w:t>
      </w:r>
      <w:r>
        <w:rPr>
          <w:b/>
        </w:rPr>
        <w:t xml:space="preserve">KUCHAŘOVÁ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Cs/>
        </w:rPr>
        <w:t>Profesní orientace žáků:</w:t>
      </w:r>
      <w:r>
        <w:rPr>
          <w:b/>
        </w:rPr>
        <w:t xml:space="preserve"> Jaroslava TURKOVÁ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Cs/>
        </w:rPr>
        <w:t>ICT koordinátor ( „počítače“ ):</w:t>
      </w:r>
      <w:r>
        <w:rPr>
          <w:b/>
        </w:rPr>
        <w:t xml:space="preserve"> Jitka ZŮNOVÁ</w:t>
      </w:r>
    </w:p>
    <w:p>
      <w:pPr>
        <w:pStyle w:val="Heading5"/>
        <w:numPr>
          <w:ilvl w:val="1"/>
          <w:numId w:val="19"/>
        </w:numPr>
        <w:rPr/>
      </w:pPr>
      <w:r>
        <w:rPr>
          <w:sz w:val="24"/>
        </w:rPr>
        <w:t xml:space="preserve">Psycholog působící při škole: </w:t>
      </w:r>
      <w:r>
        <w:rPr>
          <w:b/>
          <w:bCs/>
          <w:sz w:val="24"/>
        </w:rPr>
        <w:t>PhDr</w:t>
      </w:r>
      <w:r>
        <w:rPr>
          <w:sz w:val="24"/>
        </w:rPr>
        <w:t xml:space="preserve">. </w:t>
      </w:r>
      <w:r>
        <w:rPr>
          <w:b/>
          <w:sz w:val="24"/>
        </w:rPr>
        <w:t>Božena KUKLOVÁ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245" w:leader="none"/>
        </w:tabs>
        <w:jc w:val="both"/>
        <w:rPr>
          <w:u w:val="single"/>
        </w:rPr>
      </w:pPr>
      <w:r>
        <w:rPr>
          <w:highlight w:val="lightGray"/>
        </w:rPr>
        <w:t>NEPEDAGOGIČTÍ PRACOVNÍCI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VEDOUCÍ DALŠÍCH ÚSEKŮ ŠKOLY</w:t>
      </w:r>
    </w:p>
    <w:p>
      <w:pPr>
        <w:pStyle w:val="Normal"/>
        <w:jc w:val="both"/>
        <w:rPr/>
      </w:pPr>
      <w:r>
        <w:rPr/>
        <w:t xml:space="preserve">Ekonom školy: </w:t>
      </w:r>
      <w:r>
        <w:rPr>
          <w:b/>
        </w:rPr>
        <w:t xml:space="preserve">Ing. Dana RYNEŠOVÁ </w:t>
      </w:r>
      <w:r>
        <w:rPr/>
        <w:t>( + 1 administrativní pracovnice )</w:t>
      </w:r>
    </w:p>
    <w:p>
      <w:pPr>
        <w:pStyle w:val="Normal"/>
        <w:jc w:val="both"/>
        <w:rPr>
          <w:u w:val="single"/>
        </w:rPr>
      </w:pPr>
      <w:r>
        <w:rPr/>
        <w:t xml:space="preserve">Vedoucí ŠJ: </w:t>
      </w:r>
      <w:r>
        <w:rPr>
          <w:b/>
        </w:rPr>
        <w:t>Hana BARTÁKOVÁ</w:t>
      </w:r>
      <w:r>
        <w:rPr/>
        <w:t xml:space="preserve"> ( + 7 pracovnic školní jídelny )</w:t>
      </w:r>
    </w:p>
    <w:p>
      <w:pPr>
        <w:pStyle w:val="Normal"/>
        <w:jc w:val="both"/>
        <w:rPr/>
      </w:pPr>
      <w:r>
        <w:rPr/>
        <w:t xml:space="preserve">Technik a správce objektu: </w:t>
      </w:r>
      <w:r>
        <w:rPr>
          <w:b/>
        </w:rPr>
        <w:t xml:space="preserve">Jan JAVŮREK </w:t>
      </w:r>
      <w:r>
        <w:rPr/>
        <w:t>( + 9 pracovníků provozu školy )</w:t>
      </w:r>
    </w:p>
    <w:p>
      <w:pPr>
        <w:pStyle w:val="Normal"/>
        <w:jc w:val="both"/>
        <w:rPr/>
      </w:pPr>
      <w:r>
        <w:rPr/>
        <w:t>Správce elektronické sítě:</w:t>
      </w:r>
      <w:r>
        <w:rPr>
          <w:b/>
        </w:rPr>
        <w:t xml:space="preserve"> Roman TĚŠÍK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ŘSKÁ DOVOLENÁ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řskou dovolenou  čerpají:</w:t>
      </w:r>
    </w:p>
    <w:p>
      <w:pPr>
        <w:pStyle w:val="Normal"/>
        <w:jc w:val="both"/>
        <w:rPr/>
      </w:pPr>
      <w:r>
        <w:rPr/>
        <w:t>Mgr. Jitka HŘEBECKÁ ( učitelka )</w:t>
      </w:r>
    </w:p>
    <w:p>
      <w:pPr>
        <w:pStyle w:val="Normal"/>
        <w:jc w:val="both"/>
        <w:rPr/>
      </w:pPr>
      <w:r>
        <w:rPr/>
        <w:t>Lenka INNEMANOVÁ ( kuchařka ), nastoupila zpět do zaměstnání, III/2003</w:t>
      </w:r>
    </w:p>
    <w:p>
      <w:pPr>
        <w:pStyle w:val="Normal"/>
        <w:jc w:val="both"/>
        <w:rPr/>
      </w:pPr>
      <w:r>
        <w:rPr/>
        <w:t xml:space="preserve">Ladislava KOČVAROVÁ ( učitelka 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103" w:leader="none"/>
        </w:tabs>
        <w:jc w:val="both"/>
        <w:rPr>
          <w:bCs/>
        </w:rPr>
      </w:pPr>
      <w:r>
        <w:rPr>
          <w:bCs/>
        </w:rPr>
        <w:t>Barbora KERŠLÁGEROVÁ  , k 30.6. 2003 ukončen PP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2 ZMĚNY V PERSONÁLNÍM STAVU PEDAGOGICKÝCH PRACOVNÍKŮ V PRŮBĚHU ŠKOLNÍHO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5103" w:leader="none"/>
        </w:tabs>
        <w:ind w:left="720" w:hanging="360"/>
        <w:jc w:val="both"/>
        <w:rPr/>
      </w:pPr>
      <w:r>
        <w:rPr/>
        <w:t xml:space="preserve">Za dlouhodobě nemocnou Mgr. Janu VLÁČILOVOU nastoupila od začátku šk.roku  </w:t>
      </w:r>
      <w:r>
        <w:rPr>
          <w:b/>
          <w:bCs/>
        </w:rPr>
        <w:t>Mgr. Libuše</w:t>
      </w:r>
      <w:r>
        <w:rPr/>
        <w:t xml:space="preserve"> </w:t>
      </w:r>
      <w:r>
        <w:rPr>
          <w:b/>
          <w:bCs/>
        </w:rPr>
        <w:t>JIRÁTOVÁ</w:t>
      </w:r>
      <w:r>
        <w:rPr/>
        <w:t xml:space="preserve"> ( kvalifikace – VŠ/ ped.fakulta, ped. praxe: 42 ). Jana VLÁČILOVÁ pracovní poměr na podzim 2003 ukončila dohodo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průběhu školního roku byla zaměstnávána </w:t>
      </w:r>
      <w:r>
        <w:rPr>
          <w:b/>
          <w:bCs/>
        </w:rPr>
        <w:t>Stanislava NOVÁKOVÁ</w:t>
      </w:r>
      <w:r>
        <w:rPr/>
        <w:t xml:space="preserve"> ( studující –VŠ/FFUK, ped. praxe: 2  ) na dlouhodobou výpomoc po dobu pracovní neschopnosti paní učitelky Anny SVOBODOVÉ a po dobu nepřítomnosti paní učitelky Kateřiny DĚDIČOVÉ ( SZZ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lednu 2003 nastoupila paní </w:t>
      </w:r>
      <w:r>
        <w:rPr>
          <w:b/>
          <w:bCs/>
        </w:rPr>
        <w:t>Miriam</w:t>
      </w:r>
      <w:r>
        <w:rPr/>
        <w:t xml:space="preserve"> </w:t>
      </w:r>
      <w:r>
        <w:rPr>
          <w:b/>
          <w:bCs/>
        </w:rPr>
        <w:t xml:space="preserve">VÁVROVÁ </w:t>
      </w:r>
      <w:r>
        <w:rPr/>
        <w:t>( VŠCHT, ped praxe: 2 ) za paní učitelku Renatu KREJČÍ ( mimořádná rodičovská dovolená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průběhu školního roku byly ( i opakovaně ) zaměstnávány na krátkodobou výpomoc po dobu pracovní neschopnosti kmenových učitelů: </w:t>
      </w:r>
      <w:r>
        <w:rPr>
          <w:b/>
          <w:bCs/>
        </w:rPr>
        <w:t>Jana RUTOVÁ</w:t>
      </w:r>
      <w:r>
        <w:rPr/>
        <w:t xml:space="preserve"> ( kvalifikovaná, ped. praxe: 41 ) a </w:t>
      </w:r>
      <w:r>
        <w:rPr>
          <w:b/>
          <w:bCs/>
        </w:rPr>
        <w:t>Danuška MOUREOVÁ</w:t>
      </w:r>
      <w:r>
        <w:rPr/>
        <w:t xml:space="preserve"> ( kvalifikovaná, ped. praxe: 42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/>
        <w:t xml:space="preserve">Nemocnou paní vychovatelku Danu BOHATOVOU zastupovala ve školní družině paní vychovatelka </w:t>
      </w:r>
      <w:r>
        <w:rPr>
          <w:b/>
          <w:bCs/>
        </w:rPr>
        <w:t>Monika VYBÍRALOVÁ</w:t>
      </w:r>
      <w:r>
        <w:rPr/>
        <w:t xml:space="preserve"> ( kvalifikovaná, ped. praxe 2 roky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2.3 ODCHODY PEDAGOGICKÝCH PRACOVNÍKŮ K ZÁVĚRU ŠKOLNÍHO RO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 ukončením školního roku odcházejí z pracovního poměru tito učitelé a vychovatelé: pan/paní DUKÁTOVÁ</w:t>
      </w:r>
      <w:r>
        <w:rPr>
          <w:b/>
          <w:bCs/>
        </w:rPr>
        <w:t xml:space="preserve">, </w:t>
      </w:r>
      <w:r>
        <w:rPr/>
        <w:t>FŰRSTOVÁ</w:t>
      </w:r>
      <w:r>
        <w:rPr>
          <w:b/>
          <w:bCs/>
        </w:rPr>
        <w:t xml:space="preserve">, </w:t>
      </w:r>
      <w:r>
        <w:rPr/>
        <w:t>HRABEC</w:t>
      </w:r>
      <w:r>
        <w:rPr>
          <w:b/>
          <w:bCs/>
        </w:rPr>
        <w:t xml:space="preserve">, </w:t>
      </w:r>
      <w:r>
        <w:rPr/>
        <w:t>CHUDOBOVÁ</w:t>
      </w:r>
      <w:r>
        <w:rPr>
          <w:b/>
          <w:bCs/>
        </w:rPr>
        <w:t xml:space="preserve">, </w:t>
      </w:r>
      <w:r>
        <w:rPr/>
        <w:t>JARKOVSKÁ</w:t>
      </w:r>
      <w:r>
        <w:rPr>
          <w:b/>
          <w:bCs/>
        </w:rPr>
        <w:t xml:space="preserve">, </w:t>
      </w:r>
      <w:r>
        <w:rPr/>
        <w:t>JIRÁTOVÁ</w:t>
      </w:r>
      <w:r>
        <w:rPr>
          <w:b/>
          <w:bCs/>
        </w:rPr>
        <w:t xml:space="preserve">, </w:t>
      </w:r>
      <w:r>
        <w:rPr/>
        <w:t>KOTALOVÁ</w:t>
      </w:r>
      <w:r>
        <w:rPr>
          <w:b/>
          <w:bCs/>
        </w:rPr>
        <w:t xml:space="preserve">, </w:t>
      </w:r>
      <w:r>
        <w:rPr/>
        <w:t>KRUSIC</w:t>
      </w:r>
      <w:r>
        <w:rPr>
          <w:b/>
          <w:bCs/>
        </w:rPr>
        <w:t xml:space="preserve">, </w:t>
      </w:r>
      <w:r>
        <w:rPr/>
        <w:t>MASNÝ</w:t>
      </w:r>
      <w:r>
        <w:rPr>
          <w:b/>
          <w:bCs/>
        </w:rPr>
        <w:t xml:space="preserve">, </w:t>
      </w:r>
      <w:r>
        <w:rPr/>
        <w:t>SVOBODOVÁ</w:t>
      </w:r>
      <w:r>
        <w:rPr>
          <w:b/>
          <w:bCs/>
        </w:rPr>
        <w:t xml:space="preserve">, </w:t>
      </w:r>
      <w:r>
        <w:rPr/>
        <w:t>VÁVROVÁ</w:t>
      </w:r>
      <w:r>
        <w:rPr>
          <w:b/>
          <w:bCs/>
        </w:rPr>
        <w:t xml:space="preserve">, </w:t>
      </w:r>
      <w:r>
        <w:rPr/>
        <w:t>VLKOVÁ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Důvody:</w:t>
        <w:br/>
      </w:r>
      <w:r>
        <w:rPr/>
        <w:t>-Neobnovení pracovní smlouvy ze strany zaměstnavatele ( 2 )</w:t>
      </w:r>
    </w:p>
    <w:p>
      <w:pPr>
        <w:pStyle w:val="Normal"/>
        <w:rPr/>
      </w:pPr>
      <w:r>
        <w:rPr/>
        <w:t>-Odchod do starobního důchodu ( 2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Odchod k jiné profesi ( 2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Zahájení VŠ studia ( 1 )</w:t>
        <w:br/>
        <w:t>-Odchod do jiného regionu, stěhování zaměstnance ( 3 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-Ukončení zastupování za rodičovskou dovolenou ( 1 ),</w:t>
        <w:br/>
        <w:t>-Výpověď ze strany zaměstnance bez udání důvodu ( 1 )</w:t>
      </w:r>
    </w:p>
    <w:p>
      <w:pPr>
        <w:pStyle w:val="Normal"/>
        <w:tabs>
          <w:tab w:val="clear" w:pos="708"/>
          <w:tab w:val="left" w:pos="720" w:leader="none"/>
        </w:tabs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K pokrytí personální potřeby na školní rok 2003/2004 je zapotřebí </w:t>
      </w:r>
      <w:r>
        <w:rPr>
          <w:b/>
          <w:bCs/>
        </w:rPr>
        <w:t>8</w:t>
      </w:r>
      <w:r>
        <w:rPr/>
        <w:t xml:space="preserve"> učitelů s plným úvazkem. Vedení školy tak snižuje počet fyzických osob a zbavuje se méně výhodných pracovních poměrů s neúplným úvazkem. Dosud bylo přijato </w:t>
      </w:r>
      <w:r>
        <w:rPr>
          <w:b/>
        </w:rPr>
        <w:t>7 nových učitelů.</w:t>
      </w:r>
      <w:r>
        <w:rPr/>
        <w:t xml:space="preserve"> O obsazení místa dalšího učitele cizího jazyka nyní probíhá jednání. Škola rovněž ještě neobsadila volné místo ve školní družině a jedná se zájem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NOVÍ UČITELÉ pro školní rok 2003/2004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Jaroslava BÁRTOVÁ Mgr. – </w:t>
      </w:r>
      <w:r>
        <w:rPr/>
        <w:t>1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Jana DĚDINOVÁ, prom. ped. -</w:t>
      </w:r>
      <w:r>
        <w:rPr/>
        <w:t xml:space="preserve"> 2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va KALINOVÁ Mgr.</w:t>
      </w:r>
      <w:r>
        <w:rPr/>
        <w:t xml:space="preserve"> – 1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rkéta KOČANOVÁ Mgr.,</w:t>
      </w:r>
      <w:r>
        <w:rPr/>
        <w:t xml:space="preserve"> – 1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nna PAŠKOVÁ,</w:t>
      </w:r>
      <w:r>
        <w:rPr/>
        <w:t xml:space="preserve"> – 2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onika SCHIFFLEROVÁ Mgr.,</w:t>
      </w:r>
      <w:r>
        <w:rPr/>
        <w:t xml:space="preserve"> – 1. stupeň škol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</w:rPr>
        <w:t>Zdeňka ŽĎÁRSKÁ Mgr.,</w:t>
      </w:r>
      <w:r>
        <w:rPr/>
        <w:t xml:space="preserve"> – 2. stupeň škol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K 30.6. odešla do starobního důchodu hospodářka kanceláře školy, paní Jarmila VOSECKÁ. Na její místo byla přijata paní </w:t>
      </w:r>
      <w:r>
        <w:rPr>
          <w:b/>
          <w:bCs/>
          <w:sz w:val="22"/>
        </w:rPr>
        <w:t>Jarmila MOJŽÍŠOVÁ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BodyText2"/>
        <w:rPr>
          <w:i w:val="false"/>
          <w:i w:val="false"/>
          <w:color w:val="3366FF"/>
        </w:rPr>
      </w:pPr>
      <w:r>
        <w:rPr>
          <w:i w:val="false"/>
          <w:color w:val="3366FF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3. ZAMĚŘENÍ ŠKOLY</w:t>
      </w:r>
    </w:p>
    <w:p>
      <w:pPr>
        <w:pStyle w:val="BodyText2"/>
        <w:rPr>
          <w:b/>
          <w:b/>
          <w:bCs/>
          <w:i w:val="false"/>
          <w:i w:val="false"/>
          <w:color w:val="3366FF"/>
        </w:rPr>
      </w:pPr>
      <w:r>
        <w:rPr>
          <w:b/>
          <w:bCs/>
          <w:i w:val="false"/>
          <w:color w:val="3366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3.1 ROZŠÍŘENÉ VYUČOVÁNÍ MATEMATIKY A PŘÍRODOVĚDNÝCH PŘEDMĚTŮ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( RVMPP ) </w:t>
      </w:r>
    </w:p>
    <w:p>
      <w:pPr>
        <w:pStyle w:val="Normal"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čet tříd: 4 ( 6.- 9. ročník 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čet žáků: 98</w:t>
      </w:r>
    </w:p>
    <w:p>
      <w:pPr>
        <w:pStyle w:val="BodyText2"/>
        <w:numPr>
          <w:ilvl w:val="0"/>
          <w:numId w:val="21"/>
        </w:numPr>
        <w:rPr>
          <w:i w:val="false"/>
          <w:i w:val="false"/>
        </w:rPr>
      </w:pPr>
      <w:r>
        <w:rPr>
          <w:i w:val="false"/>
        </w:rPr>
        <w:t>personální zajištění: kvalifikovaní a aprobovaní učitelé matematiky ( ve funkci TU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Ve školním roce probíhala výuka RVMPP ve třídách VI.A, VII.A  a VIII.A a IX.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Tato profilace školy má dlouholetou tradici. Žáci mají možnost získat díky vyšší hodinové dotaci ( matematika, chemie, informatika ), hlubší znalosti v oboru, než je tomu u běžných tříd víceletých gymnázi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Žáci matematických tříd tvoří prospěchově elitní skupinu žáků školy. Do určité míry tím vyrovnáváme odliv nadaných žáků na víceletá gymnáz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Je třeba dodat, že v situaci kdy dojde k podstatnému zhoršení prospěchu žáka RVMPP (  a není účinná oficiální výzva k nápravě ), je žák na konci klasifikačního období zařazen zpět na kmenovou školu/třídu. K této situaci došlo v letech 1998 – 2003 v jediném případ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Od roku 1998 vyvíjejí učitelé školy značné úsilí pro rozšíření povědomosti o tvořící se image a profilaci  školy. V současnosti převyšuje zájem rodičů a žáků možnosti školy zhruba dvojnásobně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Uchazeči jsou přijímáni na základě výběrového přijímacího řízení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 roce 2002 již ukončili studium první žáci nově otvíraných tříd po roce 1997, kdy bývalé vedení školy program RVMPP pro nedostatek zájmu žáků  utlumilo a přestalo nové třídy RMVPP zřizova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Heading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3.2 VÝSLEDKY PŘIJÍMACÍHO ŘÍZ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řihlásilo se žáků: 54/z toho 15 dívek ( z toho 31 žáků z naší školy 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řijato 25/7 dívek ( z toho 14 žáků z naší školy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.4 VÝSLEDKY ZÁPISŮ DO PRVNÍCH TŘÍD</w:t>
      </w:r>
    </w:p>
    <w:p>
      <w:pPr>
        <w:pStyle w:val="Normal"/>
        <w:jc w:val="both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</w:r>
    </w:p>
    <w:p>
      <w:pPr>
        <w:pStyle w:val="Zkladntext3"/>
        <w:rPr/>
      </w:pPr>
      <w:r>
        <w:rPr>
          <w:b w:val="false"/>
          <w:sz w:val="24"/>
        </w:rPr>
        <w:t>Zápis do 1. tříd proběhl 15.1. a 16.1. 2003. Zaměstnanci školy opět použili postup přitažlivý a zábavný pro budoucí prvňáčky, vypomáhali i stávající žáci školy. O přijetí do ZŠ Gutova byl mimořádný zájem – nejvíce zapsaných dětí v Praze 10. Protože je možno otevřít pouze 3 první třídy ( kapacita školy ), bylo vedení školy nuceno informovat rodiče, že přednost budou mít děti ze spádové oblasti školy. Někteří rodiče proto nakonec přihlásili své děti do jiných škol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Škola nemohla vyhovět z kapacitních důvodů žádostem o dodatečný zápis. Dodatečně byly zapsány jen děti ze spádové oblasti školy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Škola každoročně organizuje úvodní schůzku pro rodiče ( a děti ) budoucích žáků 1. tříd ( červen 2003 ). Zde představujeme školu, třídní učitele a další kontaktní osoby z řad zaměstnanců. Podáváme všechny potřebné informace týkající se zahájení školního roku 2003/2004.</w:t>
      </w:r>
    </w:p>
    <w:p>
      <w:pPr>
        <w:pStyle w:val="Normal"/>
        <w:jc w:val="both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školní rok 2003/ 2004 bylo zapsáno:</w:t>
      </w:r>
    </w:p>
    <w:p>
      <w:pPr>
        <w:pStyle w:val="Normal"/>
        <w:jc w:val="both"/>
        <w:rPr/>
      </w:pPr>
      <w:r>
        <w:rPr/>
        <w:t>-82 dětí ( 45 hochů, 37 dívek )</w:t>
      </w:r>
    </w:p>
    <w:p>
      <w:pPr>
        <w:pStyle w:val="Normal"/>
        <w:jc w:val="both"/>
        <w:rPr/>
      </w:pPr>
      <w:r>
        <w:rPr/>
        <w:t xml:space="preserve">-Ze spádové oblasti školy - 45 </w:t>
      </w:r>
    </w:p>
    <w:p>
      <w:pPr>
        <w:pStyle w:val="Normal"/>
        <w:jc w:val="both"/>
        <w:rPr/>
      </w:pPr>
      <w:r>
        <w:rPr/>
        <w:t>-Z jiných oblastí Prahy – 37</w:t>
      </w:r>
    </w:p>
    <w:p>
      <w:pPr>
        <w:pStyle w:val="Normal"/>
        <w:jc w:val="both"/>
        <w:rPr/>
      </w:pPr>
      <w:r>
        <w:rPr/>
        <w:t>-Odklad školní docházky – požádali o něj rodiče 10 dětí</w:t>
      </w:r>
    </w:p>
    <w:p>
      <w:pPr>
        <w:pStyle w:val="Normal"/>
        <w:jc w:val="both"/>
        <w:rPr/>
      </w:pPr>
      <w:r>
        <w:rPr/>
        <w:t>-Stav zapsaných žáků k 30.6. 2003 - 72</w:t>
      </w:r>
    </w:p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.5 CHOVÁNÍ ŽÁKŮ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  <w:color w:val="3366FF"/>
        </w:rPr>
      </w:pPr>
      <w:r>
        <w:rPr>
          <w:rFonts w:cs="Times New Roman" w:ascii="Times New Roman" w:hAnsi="Times New Roman"/>
          <w:b w:val="false"/>
          <w:i w:val="false"/>
          <w:color w:val="3366FF"/>
        </w:rPr>
      </w:r>
    </w:p>
    <w:p>
      <w:pPr>
        <w:pStyle w:val="BodyText3"/>
        <w:numPr>
          <w:ilvl w:val="0"/>
          <w:numId w:val="18"/>
        </w:numPr>
        <w:rPr>
          <w:rFonts w:ascii="Times New Roman" w:hAnsi="Times New Roman" w:cs="Times New Roman"/>
          <w:i w:val="false"/>
          <w:i w:val="false"/>
          <w:color w:val="3366FF"/>
        </w:rPr>
      </w:pPr>
      <w:r>
        <w:rPr>
          <w:rFonts w:cs="Times New Roman" w:ascii="Times New Roman" w:hAnsi="Times New Roman"/>
          <w:b w:val="false"/>
          <w:bCs/>
          <w:i w:val="false"/>
        </w:rPr>
        <w:t>Z výše uvedených statistických údajů je zřejmé, že došlo k nárůstu problémů, týkajících se zejména omlouvání zameškaných hodin. Přitom počet zameškaných hodin, které škola vyhodnocuje jako neomluvené již několik let vzrůstá. V tomto období je údaj v řádu stovek neomluvených hodin. Údaj však není plošným zhoršením omlouvání docházky žáků školy. Týká se spíše několika jednotlivců ( zde 2 žáci II. stupně ), u nichž výrazně přesahuje hranici 100 neomluvených hodin. Škola podnikla potřebné kroky: jednala předepsaným způsobem opakovaně se zástupci žáků, spojila se s pracovníky OPD, doporučila pomoc PPP. Problémem však zůstává nízká socializační úroveň zmíněných zástupců žáků a formy zástupné péče a neúplnost jejich rodin. Pravděpodobně zde dojde k přestupkovému řízení a nejsou vyloučeny ani další sankční kroky.</w:t>
      </w:r>
      <w:r>
        <w:rPr>
          <w:rFonts w:cs="Times New Roman" w:ascii="Times New Roman" w:hAnsi="Times New Roman"/>
          <w:i w:val="false"/>
          <w:color w:val="3366FF"/>
        </w:rPr>
        <w:t xml:space="preserve"> </w:t>
      </w:r>
      <w:r>
        <w:rPr>
          <w:rFonts w:cs="Times New Roman" w:ascii="Times New Roman" w:hAnsi="Times New Roman"/>
          <w:i w:val="false"/>
        </w:rPr>
        <w:t>Tento trend je však nutno očekávat i v budoucím období a není vyloučeno, že v masivnější podobě než dosud.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Ostatní problémy s úrovní chování žáků se týkají nejčastěji opakovaného porušování školního řádu ( většinou nekázeň, podvody a podobné drobnější projevy nevhodného chování žáků ), a navozováním situací, které by mohly vést ke vzniku šikany. Při počtu žáků školy je však celková úroveň chování dobrá. Zásadní a opakované projevy výrazného porušování školního řádu neregistrujeme. 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tázkou stále zůstává chování žáků mimo školu. Zde víme o znepokojivých signálech asociálního jednání, či jednání nepřiměřeného věku dítěte. Informujeme rodiče, konzultujeme s PPP, spolupracujeme s policií ČR a OPP. Jednoznačnou příčinou problémů je slabé výchovné působení zástupců dět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/>
          <w:i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6 PROSPĚCH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ýuka je i nadále směřována k popularizaci učiva, k účelnému spojení s životní prax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snovy a učební plány byly dodrženy. Celková kvalita výuky ( na základě hospitací, pohovorů s učiteli a nepřímé kontroly ) je dobrá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Vlastní prospěch žáků je na celkově dobré úrovni ( viz tabulky MHMP ). Obecně muže docházet ke zhoršení na 2. stupni školy a to v souvislosti s odchody talentovaných žáků na víceletá gymnázia. Dlouhodobě zaznamenáváme jednoznačný kvalitativní rozdíl ve výkonech žáků našich výběrových a „běžných“ tří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V letošním roce jsme zaznamenali větší tlak ze strany žáků a rodičů 8. tříd na kvalitu ( rozumněj nižší přísnost výuky ). Toto ve snaze mít dobré výstupní pozice při budoucím přijímacím 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Ojedinělé nedostatky zjištěné při kontrolní činnosti byly ihned za přítomnosti zainteresovaných osob řešeny a byla přijata opatření vedoucí k nápravě situa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Rovněž byly projednávány a řešeny všechny ojedinělé připomínky ( ze strany rodičů i žáků II. stupně ) vůči pedagogické práci školy – respektive učitelů školy. V potřebných případech byla realizována i osobní jednání. Připomínky byly vyhodnoceny jako neopodstatněné. Škola však přijala taková opatření, aby se zlepšila komunikace na prvním stupni jednání ( tj. žák - učitel a rodič - učitel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bCs/>
          <w:color w:val="0000FF"/>
          <w:sz w:val="22"/>
        </w:rPr>
      </w:pPr>
      <w:r>
        <w:rPr/>
        <w:t>Škola zorganizovala ve spolupráci se základními školami Bellova a Veronské náměstí ( obě Praha 10 ) společné porovnávání výkonů těchto tří škol. ( a to u vybraných ročníků – 5. a 9. tříd ). V březnu 2003  po náročné přípravě proběhla vlastní realizace. Akce ukázala, že podobná spolupráce je v zásadě možná a hlavně cenově rozhodně dostupnější než standardní testování. Otázkou je šíře a relativnost porovnání s ostatními účastníky testů. Žáci ZŠ Gutova měli celkové výsledky většinou na druhé nebo i první pozici. O navázání další a širší  spolupráce budeme se školami jednat na počátku školního roku 2003/2004.</w:t>
      </w:r>
      <w:r>
        <w:rPr>
          <w:sz w:val="22"/>
        </w:rPr>
        <w:br/>
      </w:r>
      <w:r>
        <w:rPr>
          <w:b/>
          <w:bCs/>
          <w:highlight w:val="lightGray"/>
        </w:rPr>
        <w:t xml:space="preserve">Podrobněji viz příloha č.7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Zájemci z řad žáků 8. tříd absolvovali v PP poradně testy zaměřené na profesní rozvoj   osobnost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</w:rPr>
      </w:pPr>
      <w:r>
        <w:rPr>
          <w:sz w:val="22"/>
        </w:rPr>
        <w:br/>
      </w:r>
      <w:r>
        <w:rPr>
          <w:b/>
          <w:highlight w:val="lightGray"/>
        </w:rPr>
        <w:t>viz také 3.2, str. 1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2.7. ŠKOLNÍ DRUŽINA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Zásadním problémem naší ŠD zůstává nedostatek volné kapacity míst pro žáky školy ( vyšší poptávka rodičů ). Provozujeme 6 oddělení, k dispozici je však jen jediná specializovaná místnost – herna ŠD. Ostatní oddělení jsou v kmenových třídách. </w:t>
      </w:r>
    </w:p>
    <w:p>
      <w:pPr>
        <w:pStyle w:val="Normal"/>
        <w:jc w:val="both"/>
        <w:rPr/>
      </w:pPr>
      <w:r>
        <w:rPr/>
        <w:t>Výchovná práce s žáky školy je na velmi dobré úrovni. Ke kvalitě mimo jiné přispívá i homogenní a relativně stálý kolektiv paní vychovatelek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8. PORADENSKÉ SLUŽBY ŠKOLY - VÝCHOVNÉ PORADENSTVÍ - ČINNOST, SPOLUPRÁCE S PPP, SPECIÁLNÍMI PEDAGOGY, POLICIÍ ČR, PSYCHOLOGY, SOCIÁLNÍMI ODBORY, RODIČI, PŘÍPADNĚ DALŠÍMI SUBJEK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  <w:t>Ve škole druhým rokem velmi kvalitně pracuje výchovná poradkyně, paní učitelka Iva KUCHAŘOVÁ. K jejím povinnostem patří zejména problematika poruch a problémů učení, sociálně patologické jevy, zprostředkování informací učitelům, rodičům a zainteresovaným institucím. Zbývající část úseku - profesní orientací byla nově pověřena paní učitelka Jaroslava TURKOVÁ. také ona odvedla ve školním roce velmi dobrou práci. Škola i nadále oceňuje zejména neformální a funkční spolupráci s doktorkou KUKLOVOU ( PPP ) a s pracovníkem OPD, panem PETŘÍKE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3366FF"/>
          <w:highlight w:val="lightGray"/>
        </w:rPr>
      </w:pPr>
      <w:r>
        <w:rPr>
          <w:b/>
          <w:bCs/>
          <w:color w:val="3366FF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též Příloha č.3 a č. 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2.9. DALŠÍ FORMY SPOLUPRÁCE S RODIČI A OSTATNÍMI PARTNERY ŠKOL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Škola nadále spolupracuje se Sdružením přátel školy ( SPŠ ). Předseda pan Moudrý, pokladník paní Nováková. Schůzky se konaly 2x/rok a dle potřeby - výměna informací, intenzivní pomoc s počítačovým vybavením školy ( SPŠ opakovaně získalo prostředky na úhradu části počítačového vybavení školy 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emnozí rodiče podporují školu také sponzorsky. Částky jsou v řádech stovek až tisíců Kč. Škola vítá a přijímá i materiální podporu ( papírenské zboží, dárky pro žákovské soutěže apod. 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Využíváme partnerství s domem UM a Trmalovou vilou – pořádání akcí pro žáky školy.Podobně i s dalšími četnými subjekty v Praze 10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řijednání v komisi pro výchovu a vzdělávání ( m.č. Praha 10 ) se otevřel prostor na vyšší formu spolupráce mezi školou a Orgánem knihoven v Praze 10. Další jednání je připraveno na počátek školního rok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Významnou roli hraje politika školy poskytovánímprostor k zájmové činnosti dětí a dospělých z regionu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ůběžně probíhají jednání s regionálními subjekty na využití areálu školy a blízkého okolí. Prozatím pro značnou komercionalizaci ze strany poskytovatelů neúspěšně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 xml:space="preserve">2.10 VÝJEZDY ŽÁKŮ MIMO OBJEKT ŠKOLY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odyText2"/>
        <w:jc w:val="both"/>
        <w:rPr/>
      </w:pPr>
      <w:r>
        <w:rPr>
          <w:i w:val="false"/>
        </w:rPr>
        <w:t xml:space="preserve">Škola si cíleně vybírá z rozsáhlé nabídky ( zejména pro školy v přírodě ) tak, by byly využívány objekty s kvalitními referencemi od předchozích uživatelů. V případě „nových“ výjezdů informují příslušní pedagogové vedení školy o kvalitách/záporech objektu s doporučením, zda může být realizován další výjezd. K dopravě využívá škola ve většině případů již osvědčeného stálého  autodopravce. Samotný institut ŠvP považuje škola spíše za sociální než zdravotní regeneraci a takto k fenoménu ŠvP přistupuje. Průměrná délka jednotlivého výjezdu činí nyní cca. 10 dnů. Škola letos poprvé řešila kvalitu služeb i použitím vlastních smluv s dodavateli a přísnějším výběrem cestovních agentur. V tomto trendu bude ve zvýšené míře pokračovat i v příštím roce. </w:t>
      </w:r>
      <w:r>
        <w:rPr>
          <w:i w:val="false"/>
          <w:u w:val="single"/>
        </w:rPr>
        <w:t>V roce 02/03   proběhly všechny výjezdy bez závad.</w:t>
      </w:r>
    </w:p>
    <w:p>
      <w:pPr>
        <w:pStyle w:val="Normal"/>
        <w:jc w:val="both"/>
        <w:rPr>
          <w:bCs/>
        </w:rPr>
      </w:pPr>
      <w:r>
        <w:rPr>
          <w:bCs/>
        </w:rPr>
        <w:t>Zatím ojedinělou, ale významnou akcí byl výukový pobyt malé skupiny žáků z 8. ročníku ve Velké Británii ( III/2003 ). Zásluhu na přípravě a realizaci akce má paní učitelka Alena Polanská. Škola tak získala první zkušenosti s akcí pořádanou mimo území našeho státu.</w:t>
      </w:r>
    </w:p>
    <w:p>
      <w:pPr>
        <w:pStyle w:val="Normal"/>
        <w:jc w:val="both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u w:val="single"/>
        </w:rPr>
      </w:pPr>
      <w:r>
        <w:rPr>
          <w:b/>
          <w:color w:val="3366FF"/>
          <w:sz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3) OSTATNÍ ÚDAJE O ŠKOLE</w:t>
      </w:r>
    </w:p>
    <w:p>
      <w:pPr>
        <w:pStyle w:val="Normal"/>
        <w:jc w:val="both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both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</w:r>
    </w:p>
    <w:p>
      <w:pPr>
        <w:pStyle w:val="Heading6"/>
        <w:jc w:val="both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</w:rPr>
      </w:pPr>
      <w:r>
        <w:rPr>
          <w:b/>
          <w:bCs/>
        </w:rPr>
        <w:t>3.1 SKATE AREÁL A AREÁL ŠKOLY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3366FF"/>
        </w:rPr>
      </w:pPr>
      <w:r>
        <w:rPr>
          <w:rFonts w:cs="Times New Roman" w:ascii="Times New Roman" w:hAnsi="Times New Roman"/>
          <w:b w:val="false"/>
          <w:bCs/>
          <w:i w:val="false"/>
          <w:color w:val="3366FF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d října 2001 je v areálu školy tato  moderní celobetonová stavba. Slouží potřebám jezdců na skateboardech a in-line bruslích. Součástí je i komplex zemních valů pro jezdce na terénních kolech. V areálu je domek správce ( uzavřena smlouva mezi školou a správní firmou ), který dohlíží na využívání sportoviště, zapůjčuje sportovní materiál ( přilby apod.) , provádí úklid a údržbu. Areál je otevřen ve všední dny odpoledne a celodenně o víkendech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e vypracována fundovaná studie na rekonstrukci dalších částí sportovního areálu školy. Městská část je tomuto programu nakloněma a intenzivně se podílí na jeho financování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 roce 2003 však bylo nutno rozsah plánované výstavby omezit. Škola neúspěšně žádala MHMP o grant ( Důvod zamítnutí: grant obdržela již v roce 1997 + současné financování povodňových škod ). Též finanční možnosti městské části se povodněmi z roku 2002 snížily. Nyní je po opakovaných jednáních na úrovni místostarosty m.č. předjednaná výstavba tréninkové části skate areálu a víceúčelového hřiště ( financování z  rozpočtu obce – cca 2-3 miliony Kč ). Předběžný termín realizace je 3. čtvrtletí kalendářního roku.</w:t>
      </w:r>
    </w:p>
    <w:p>
      <w:pPr>
        <w:pStyle w:val="Normal"/>
        <w:jc w:val="both"/>
        <w:rPr/>
      </w:pPr>
      <w:r>
        <w:rPr/>
        <w:t xml:space="preserve">Záměr školy přeměnit </w:t>
      </w:r>
      <w:r>
        <w:rPr>
          <w:b/>
          <w:bCs/>
        </w:rPr>
        <w:t>postupně</w:t>
      </w:r>
      <w:r>
        <w:rPr/>
        <w:t xml:space="preserve"> venkovní </w:t>
      </w:r>
      <w:r>
        <w:rPr>
          <w:u w:val="single"/>
        </w:rPr>
        <w:t>areál v</w:t>
      </w:r>
      <w:r>
        <w:rPr/>
        <w:t> </w:t>
      </w:r>
      <w:r>
        <w:rPr>
          <w:u w:val="single"/>
        </w:rPr>
        <w:t>pestrý soubor moderně vybavených</w:t>
      </w:r>
      <w:r>
        <w:rPr/>
        <w:t xml:space="preserve"> </w:t>
      </w:r>
      <w:r>
        <w:rPr>
          <w:u w:val="single"/>
        </w:rPr>
        <w:t>sportovišť s celodenním využitím pro všechny složky obyvatelstva tohoto regionu</w:t>
      </w:r>
      <w:r>
        <w:rPr/>
        <w:t xml:space="preserve"> se sice pozdržel, ale jeho konečná realizace je nyní již jistotou v několika málo příštích letech. </w:t>
      </w:r>
      <w:r>
        <w:rPr>
          <w:b/>
          <w:bCs/>
        </w:rPr>
        <w:t>Hledáme spolupracovníky a sponzory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3366FF"/>
          <w:sz w:val="22"/>
          <w:u w:val="single"/>
        </w:rPr>
      </w:pPr>
      <w:r>
        <w:rPr>
          <w:b/>
          <w:color w:val="3366FF"/>
          <w:sz w:val="22"/>
          <w:u w:val="single"/>
        </w:rPr>
      </w:r>
    </w:p>
    <w:p>
      <w:pPr>
        <w:pStyle w:val="Normal"/>
        <w:jc w:val="both"/>
        <w:rPr>
          <w:b/>
          <w:b/>
          <w:color w:val="3366FF"/>
          <w:sz w:val="22"/>
          <w:u w:val="single"/>
        </w:rPr>
      </w:pPr>
      <w:r>
        <w:rPr>
          <w:b/>
          <w:color w:val="3366FF"/>
          <w:sz w:val="2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NFORMACE SOUVISEJÍCÍ S VÝCHOVNĚ VZDĚLÁVACÍ ČINNOST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.1 VŠEOBECNÉ INFORM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 listopadu 2002 si všichni žáci školy zasoutěžili a porovnali svou kreativitu ve „DNI MASEK“. „Maskováni“ byli i někteří učite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V prosinci 2002 proběhla po pečlivé přípravě již počtvrté akce „DEN OTEVŘENÝCH DVEŘÍ“. ( poprvé XII/1999 ). Veřejnost měla možnost informovat se o škole a její image prostřednictvím návštěv vyučovacích hodin, informacemi u pracovníků školy, shlédnutím „živých“ programů i videoprojekcí. Přímým ( a cíleným ) ziskem bylo potvrzení dobrého jména školy, které se projevilo počtem zapsaných žáků do budoucích 1. tříd. a zvýšeným zájmem o přijetí do třídy RVMPP. Jako dílčí akce v jednotlivých třídách proběhly  „dny“ a „týdny“ otevřených dveří v průběhu roku. </w:t>
        <w:br/>
      </w:r>
      <w:r>
        <w:rPr>
          <w:b/>
          <w:bCs/>
          <w:highlight w:val="lightGray"/>
        </w:rPr>
        <w:t>Viz Příloha č.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e školním roce byly plánovány původně dvě etapy PROJEKTOVÉHO VYUČOVÁNÍ ( podzim – jaro ).  Pro časovou náročnost byl nakonec realizován jen „jarní“ projektový den. Zájem žáků byl opět veliký – počty míst některých projektů bylo třeba redukovat. Nápaditost učitelů byla báječná. Přáním žáků je projekty realizovat častěji – nutno je však vzít v úvahu zátěž učitel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 prosinci 2002 proběhl ve škole „SRDÍČKOVÝ DEN“. Žáci a zaměstnanci nákupem podpořili aktivitu občanského sdružení Život dětem ( zabezpečila paní učitelka Mašková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V únoru jsme od turnajů v dámě přešli na „náročnější“ činnost a úspěšně zrealizovali ŠACHOVÝ TURNAJ pro žáky školy ( zabezpečila paní učitelka Jarkovská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V březnu 2003 jsme se vyučovali s pokrytou hlavou – akce DEN POKRÝVEK HLAV našla ohlas i u velké části učitel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Škola získala v rámci programu INDOŠ ( internet do škol ) druhou kompletně vybavenou učebnu pro vyučování žáků a odpolední zájmovou činnost.V tomto školním roce jsme ověřili praktickou funkčnost programu. Zvolna u nás začíná i způsob výuky „jakéhokoli“ předmětu prostřednictvím PC progra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>Opakovaně byly organizovány „BLESKOVÉ SBĚRY PAPÍRU“ ( paní učitelka Zíková ). Výtěžek ze sběru byl věnován nejlepším třídám soutěže, dále pro akce žákovské samosprávy, na nákup cen pro výherce různých soutěží, na tisk žákovského časopisu a na sponzorství zvížet v ZOO. V letošním roce byla škola mimořádně úspěšná i v celopražském měřítku. viz pří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 I. a II. pololetí probíhala VÝUKA PLAVÁNÍ 2. a 3. tříd ( celkem 100 žáků ). na podnět rodičů byl opět upraven režim tak, aby nižší třídy docházely plavat v teplejším obdob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dividuální péče o handicapované žáky je běžným standardem školy( slabozrakost, LMD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dividuální doučování slabších žáků probíhá dle dohody díky dobré vůli jednotlivých vyučujících ( Čj, Mat.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ři škole dále pokračoval v činnosti KLUB MLADÝCH DIVÁKŮ pro žáky II. stupně. ( divadelní a kulturní akce) a KLUB MLADÝCH ČTENÁŘŮ pro všechny žáky školy. organizuje paní učitelka Bartošová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Nadále pracuje ŽÁKOVSKÁ SAMOSPRÁVA – zabezpečují paní učitelky Jarkovská a Mašková. Zástupce žákovské samosprávy se účastnil setkání „dětského parlamentu“ u zřizovatele ( Praha 10 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Žáci školy pokračovali ve SPONZOROVÁNÍ ZVÍŘAT V PRAŽSKÉ ZOO ( klokan, levhart ). Vybráno 25.841,- Kč!! Záležitost úspěšně zabezpečoval pan učitel Masný. </w:t>
      </w:r>
      <w:r>
        <w:rPr>
          <w:b/>
          <w:bCs/>
          <w:highlight w:val="lightGray"/>
        </w:rPr>
        <w:t>viz Příloha č.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eriodicky vycházel žákovský časopis TORNÁDO, jehož redakci provádějí sami žáci školy pod vedením paní učitelky  Zíkov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Každoročně navštěvuje ve škole naše nejmladší žáky MIKULÁŠ - děkujeme panu učiteli Chocenskému. Bylo tomu tak i v prosinci 2002. V rolích andělů a čertů působili žáci 2. stupně šk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ŘESTÁVKY  VE ŠKOLE i letos pokračovaly s pitným režimem  ( 3 automaty na teplé a studené nápoje, prodej občerstvení ve vrátnici), dále byl využíván řád pohybového režimu - na chodbách ping-pong. stoly, minibranky, basket. koše, drobné hry s lehkými míči. Zde je třeba uvést, že tento systém bude vyžadovat kroky vedoucí k posílení kázně žáků šk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3366FF"/>
        </w:rPr>
      </w:pPr>
      <w:r>
        <w:rPr/>
        <w:t>Od května je v provozu ŠKOLNÍ BAZÉN- zabezpečuje paní učitelka Brodská</w:t>
        <w:br/>
        <w:t xml:space="preserve">( dopolední výuka plavání pro žáky, odpolední provoz pro veřejnost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Škola dále pracuje v organizaci Asociace školních sportovních klubů ( pan učitel Jaroš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oběhl SLAVNOSTNÍ OBĚD pro žáky 9. tříd s vedením školy. Při něm nacvičila paní učitelka Polanská krátký muzikál – v hlavních rolích žáci 9. tříd. Byla organizována akce POSLEDNÍ ZVO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Škola spolupracuje s podnájemci tělocvičen – nejčastěji s organizací Jidáš, která největší podíl na organizování nabídky tělovýchovných akcí, zejména pro mladší žáky školy. Jidáš organizuje i venkovní akce typu „dětský den“, při kterých se ho škola snaží podporovat. </w:t>
      </w:r>
    </w:p>
    <w:p>
      <w:pPr>
        <w:pStyle w:val="BodyText2"/>
        <w:numPr>
          <w:ilvl w:val="0"/>
          <w:numId w:val="14"/>
        </w:numPr>
        <w:jc w:val="both"/>
        <w:rPr/>
      </w:pPr>
      <w:r>
        <w:rPr>
          <w:i w:val="false"/>
        </w:rPr>
        <w:t>Výchovně-vzdělávací pořady pro žáky školy  realizované v rámci vyučování jsou uvedeny v </w:t>
      </w:r>
      <w:r>
        <w:rPr>
          <w:b/>
          <w:bCs/>
          <w:i w:val="false"/>
          <w:highlight w:val="lightGray"/>
        </w:rPr>
        <w:t>Příloze č. 9</w:t>
      </w:r>
    </w:p>
    <w:p>
      <w:pPr>
        <w:pStyle w:val="BodyText2"/>
        <w:jc w:val="both"/>
        <w:rPr>
          <w:b/>
          <w:b/>
          <w:bCs/>
          <w:i w:val="false"/>
          <w:i w:val="false"/>
          <w:color w:val="3366FF"/>
          <w:highlight w:val="lightGray"/>
        </w:rPr>
      </w:pPr>
      <w:r>
        <w:rPr>
          <w:b/>
          <w:bCs/>
          <w:i w:val="false"/>
          <w:color w:val="3366FF"/>
          <w:highlight w:val="lightGray"/>
        </w:rPr>
      </w:r>
    </w:p>
    <w:p>
      <w:pPr>
        <w:pStyle w:val="BodyText2"/>
        <w:jc w:val="both"/>
        <w:rPr>
          <w:i w:val="false"/>
          <w:i w:val="false"/>
          <w:color w:val="3366FF"/>
        </w:rPr>
      </w:pPr>
      <w:r>
        <w:rPr>
          <w:i w:val="false"/>
          <w:color w:val="3366FF"/>
        </w:rPr>
      </w:r>
    </w:p>
    <w:p>
      <w:pPr>
        <w:pStyle w:val="Body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2.2 PERSPEKTIVY ŠKOLY</w:t>
      </w:r>
    </w:p>
    <w:p>
      <w:pPr>
        <w:pStyle w:val="BodyText2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2"/>
        <w:jc w:val="both"/>
        <w:rPr/>
      </w:pPr>
      <w:r>
        <w:rPr>
          <w:i w:val="false"/>
        </w:rPr>
        <w:t>Je možno  konstatovat, že od roku 2000 stále pokračuje trend zájmu rodičů žáků, kteří dochází do jiných škol v Praze o přestup na školu Gutova. Nejčastěji se jedná o přihlášky do 5., 6., a 7. ročníku. Důvody jsou různorodé; většinou je jako součást uváděna široká nabídka zájmových činností a dobré jméno školy. Považujeme žádosti rodičů  za cenný a zavazující projev důvěry.  Vyhovět však můžeme jen zčásti ( důvodem omezení je především relativně vysoký počet žáků ve třídách školy a nedostatek prostorových kapacit ).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>V každém případě je naplněnost školy taková, že je nutno spíše uvažovat o cestách jak počet žáků snížit. Obavy o další existenci, jaké dnes zažívá řada škol ( a rodičů ), zde nepřipadají v úvahu.</w:t>
      </w:r>
    </w:p>
    <w:p>
      <w:pPr>
        <w:pStyle w:val="BodyText2"/>
        <w:jc w:val="both"/>
        <w:rPr>
          <w:b/>
          <w:b/>
          <w:i w:val="false"/>
          <w:i w:val="false"/>
        </w:rPr>
      </w:pPr>
      <w:r>
        <w:rPr>
          <w:i w:val="false"/>
        </w:rPr>
        <w:t>Otázkou zůstává personální zabezpečení chodu školy. Bez ohledu na vysoký počet žáků je množství měnících se učitelů již několik let relativně vysoké a vedení školy zde může ovlivnit stav jen málo. Současná nejistá mzdová situace vzbuzuje oprávněné obavy, jaká bude v blízké budoucnosti kvalita personálního složení ( nejen ) v ZŠ Gutova.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 w:val="false"/>
          <w:i w:val="false"/>
          <w:color w:val="3366FF"/>
        </w:rPr>
      </w:pPr>
      <w:r>
        <w:rPr>
          <w:b/>
          <w:i w:val="false"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3VOLNOČASOVÉ AKTIVITY </w:t>
      </w:r>
    </w:p>
    <w:p>
      <w:pPr>
        <w:pStyle w:val="Normal"/>
        <w:jc w:val="both"/>
        <w:rPr/>
      </w:pPr>
      <w:r>
        <w:rPr/>
        <w:t xml:space="preserve">Škola organizuje co </w:t>
      </w:r>
      <w:r>
        <w:rPr>
          <w:b/>
        </w:rPr>
        <w:t>nejširší nabídku volnočasových</w:t>
      </w:r>
      <w:r>
        <w:rPr/>
        <w:t xml:space="preserve"> aktivit pro žáky školy. A to prostřednictvím specializovaných organizací , kterým podnajímá prostory školy. Součástí smluvních podmínek je snížené nájemné pro organizace vyvíjející činnost pro děti. Podstatně menším dílem organizuje škola vlastní zájmové kroužky sam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Počítačové krouž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lub mladých divák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Historicko kulturní vycházky po Praz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Sportovní oddíly: cvičení pro děti, volejbal, florbal, tenis, frisbe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Výtvarný ateli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Jazykové kurzy – anglický jazyk, německý jazy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Hra na flétnu, na kytaru, na klaví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Chovatelský krouž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e škole působí též řada organizací, které pořádají činnost pro dospělé.</w:t>
      </w:r>
    </w:p>
    <w:p>
      <w:pPr>
        <w:pStyle w:val="BodyText2"/>
        <w:tabs>
          <w:tab w:val="clear" w:pos="708"/>
          <w:tab w:val="left" w:pos="360" w:leader="none"/>
        </w:tabs>
        <w:rPr>
          <w:i w:val="false"/>
          <w:i w:val="false"/>
          <w:color w:val="3366FF"/>
        </w:rPr>
      </w:pPr>
      <w:r>
        <w:rPr>
          <w:i w:val="false"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3.3 INFORMACE SOUVISEJÍCÍ S PÉČÍ O ZAMĚSTNANCE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jaře 2003 došlo znovu ke konkrétní dohodě mezi odbory a vedením školy o způsobu vzájemného předávání informací (např. řešení aktuálních problémů obou stran, evaluační náplň ). Tak může být nahrazena instituce poradního sboru, který svou činnost pro nezájem zaměstnanců nevykonával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 měsíci dubnu byly realizovány personální pohovory učitelů s vedením školy o jejich představách k  dalšímu působení ve škol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 nadále je funkčně využíván FKSP s těžištěm v poskytování příspěvků na rekreaci zaměstnanců nebo důchodové připojištění a na finanční půjčky zaměstnanců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podpory ředitele školy byl získán prostřednictvím zřizovatele další byt. Byl dán k dispozici zaměstnankyni školy, která je samoživitelkou a jejíž bytové podmínky byly dosud problematické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ále se osvědčuje nabízet ubytovací kapacitu vybudovanou v prostorách školy. Ukazuje se, že zájem mohou mít nyní i mladí svobodní učitelé původem z Prahy. Škola se jim snaží vyjít vstříc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šichni učitelé mají od tohoto školního roku možnost připojit se na internet a využívat elektronickou poštu ( dílem v kabinetech nebo alespoň sborovně 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Škola uzavřela smluvní vztah s Fakultní nemocnicí na Vinohradech – v rámci zdravotní péče o zaměstnance. Tato spolupráce se vedení školy osvědčuj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rámci úpravy školy se připravuje výstavba místnosti sloužící k relaxaci a odborným masážím. Tímto též zanikly problémy s úniky zápachu z kuřárny, která se v této místnosti původně nacház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ěstnanci kuřáci dostali k dispozici nově rekonstruovanou místnost v jiných, vhodnějších  prostorách školy. Zde již nikoho neobtěžuj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edení školy připravilo na závěr dovolených třídenní společnou akci pro všechny zaměstnance školy. Náplň je pohybově relaxační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>3.4 INFORMACE SOUVISEJÍCÍ SE ŠKOLNÍM PROVOZEM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hem školního roku a v době letních prázdnin 2003 byly  provedeny tyto práce, nákupy a investic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konstrukce WC v 1. patře  – východní strana chodby; tamtéž i nová kuřárna. Tato rekonstrukce během prázdnin pokračuje v ve zbývajících patrech škol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ové bezpečnostní skříně pro ukládání dokumentace ředitele školy a ekonom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čítačová učebna, nové vybavení: digitální fotoaparát s příslušenstvím, úprava lavic- kabeláž, záložní zdroje, 3x PC sestavy, demonstrační materiál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řipravujeme další úpravy v nové INDOŠ učebně. ( 2x další PC, nový nábytek 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jaře 2003 proběhla rekonstrukce učebny přírodopis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pojové automaty – nadále zlepšována nabídka dle zájmu žáků. Škola jedná o možnosti zřízení automatu na potravi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Část pozemku byla dlouhodobě pronajmuta IPS Skanska ( administrativní zázemí blízké stavby), Tv výuka nenarušena.Pronájem na jaře 2003 skončil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ůběžně opravováno vadné či zastaralé vybavení školy ( stoupačky a odtoky WC , uzávěry vody, vybavení kotelny, vybavení školní jídelny, poškozené vnitřní stěny, sokly a obklady, vymalovány vnitřní prostory podle dlouhodobého harmonogramu 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najímány školní prostory ( tělocvičny, učebny, jídelna ). Programově upřednostňovány aktivity ve prospěch dětí. Těmto činěny výhodnější cenové nabídky. Využívány nabídky nájemců pro uspořádání jednorázových aktivit pro žáky školy ( den dětí, ukázky činností apod. 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 dohled a údržbu sportovního areálu využívána funkce kustoda a příslušníků náhradní vojenské služb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Škola byla během roku dvakrát uzavřena. Duben – přijímací řízení do tříd RVMPP.  Červen – pořádání referenda ke vstupu ČR do EU. Celkem 2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V Praze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jc w:val="right"/>
        <w:rPr/>
      </w:pPr>
      <w:r>
        <w:rPr/>
        <w:t>Mgr.Bc.  Jiří Voneš</w:t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4) SEZNAM PŘÍLO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Vzdělávání pedagogických pracovníků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Sponzorování ZOO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Zpráva o činnosti výchovného poradce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Protidrogová prevence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Výroční zpráva o hospodaření školy za rok 2002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Účast žáků školy v soutěžích</w:t>
      </w:r>
    </w:p>
    <w:p>
      <w:pPr>
        <w:pStyle w:val="Normal"/>
        <w:numPr>
          <w:ilvl w:val="0"/>
          <w:numId w:val="24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Výsledky srovnávacích testů – k nahlédnutí v ředitelně školy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Volba povolání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Akce školy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Den otevřených dveří</w:t>
      </w:r>
    </w:p>
    <w:p>
      <w:pPr>
        <w:pStyle w:val="Normal"/>
        <w:numPr>
          <w:ilvl w:val="0"/>
          <w:numId w:val="24"/>
        </w:numPr>
        <w:spacing w:lineRule="auto" w:line="480"/>
        <w:rPr>
          <w:sz w:val="28"/>
        </w:rPr>
      </w:pPr>
      <w:r>
        <w:rPr>
          <w:sz w:val="28"/>
        </w:rPr>
        <w:t>Úspěchy ve sběr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851" w:leader="none"/>
        <w:tab w:val="left" w:pos="5103" w:leader="none"/>
      </w:tabs>
      <w:overflowPunct w:val="false"/>
      <w:autoSpaceDE w:val="false"/>
      <w:jc w:val="both"/>
      <w:textAlignment w:val="baseline"/>
      <w:outlineLvl w:val="8"/>
    </w:pPr>
    <w:rPr>
      <w:color w:val="008000"/>
      <w:sz w:val="22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i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i/>
      <w:color w:val="0000FF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color w:val="3366FF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6:00Z</dcterms:created>
  <dc:creator>Mgr. Jiří Voneš</dc:creator>
  <dc:description/>
  <dc:language>en-US</dc:language>
  <cp:lastModifiedBy>Mgr. Jiří Voneš</cp:lastModifiedBy>
  <cp:lastPrinted>2003-07-04T09:42:00Z</cp:lastPrinted>
  <dcterms:modified xsi:type="dcterms:W3CDTF">2003-07-04T08:14:00Z</dcterms:modified>
  <cp:revision>57</cp:revision>
  <dc:subject/>
  <dc:title>VÝROČNÍ ZPRÁVA O ČINNOSTI ŠKOLY</dc:title>
</cp:coreProperties>
</file>